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5 октября 2023</w:t>
        <w:tab/>
        <w:tab/>
        <w:t xml:space="preserve">                              № 56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Энгель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ул. Энгельса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ул. Энгельса 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 октября 2023 № 5601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79355" cy="363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" r="-10" b="73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9355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79355" cy="432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21026" r="-8" b="57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9355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79355" cy="270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37341" r="-13" b="27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9355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79355" cy="270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68963" r="-13" b="140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9355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1560" w:right="0"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5:00Z</dcterms:created>
  <dc:creator>Соломкин</dc:creator>
  <dc:description/>
  <dc:language>en-US</dc:language>
  <cp:lastModifiedBy>kononov</cp:lastModifiedBy>
  <cp:lastPrinted>2023-10-19T16:44:00Z</cp:lastPrinted>
  <dcterms:modified xsi:type="dcterms:W3CDTF">2023-10-19T13:45:00Z</dcterms:modified>
  <cp:revision>2</cp:revision>
  <dc:subject/>
  <dc:title> </dc:title>
</cp:coreProperties>
</file>