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ого на _________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8DB3E2"/>
        </w:rPr>
      </w:pPr>
      <w:r>
        <w:rPr/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el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., </w:t>
      </w: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 57:25:0021305:928, расположенного по адресу: Российская Федерация, Орловская область, г.Орел, р-н Заводской, пер.Бетонный, 2, земельный участок 2/30, площадью 1955 кв.м с видом разрешенного использования: обслуживание автотранспорта (в соответствии с </w:t>
      </w:r>
      <w:r>
        <w:rPr>
          <w:bCs/>
        </w:rPr>
        <w:t xml:space="preserve">классификатором видов разрешенного использования земельных участков, утвержденным </w:t>
      </w:r>
      <w:r>
        <w:rPr/>
        <w:t>Приказом Минэкономразвития России от 01.09.2014 N 540). В соответствии с Правилами землепользования и застройки городского округа "Город Орел" земельный участок предназначается для целей, не связанных со строительством – для организации стоянки внешнего грузового транспорт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/>
      </w:pP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8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8-03-29T16:29:00Z</cp:lastPrinted>
  <dcterms:modified xsi:type="dcterms:W3CDTF">2018-03-29T13:29:00Z</dcterms:modified>
  <cp:revision>43</cp:revision>
  <dc:subject/>
  <dc:title>Приложение №2 к распо</dc:title>
</cp:coreProperties>
</file>