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/>
      </w:pPr>
      <w:r>
        <w:rPr>
          <w:b/>
        </w:rPr>
        <w:t xml:space="preserve">О РЕЗУЛЬТАТАХ ПРОВЕДЕНИЯ  ПОВТОРН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РАЗМЕЩЕНИЕ ВРЕМЕННЫХ (НЕСТАЦИОНАРНЫХ) РАЗВЛЕКАТЕЛЬНЫХ ОБЪЕКТОВ И АТТРАКЦИОНОВ НА ТЕРРИТОРИИ МБУК «ДЕТСКИЙ ПАРК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бюджетное учреждение культуры «Детский парк» сообщает, что на основании Положения «О порядке размещения временных (нестационарных) развлекательных объектов и аттракционов на территориях парков города Орла», принятого решением Орловского городского Совета народных депутатов № 43/726-ГС от 26.03.09г., комиссия по проведению повторного Аукциона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лоты, где подано по одной заявке, аукционы на право заключения договоров на размещение временных (нестационарных) развлекательных объектов и аттракционов на территории МБУК «Детский парк» признать не состоявшимися, договоры заключить с единственным участником, подавшим заявку.</w:t>
      </w:r>
    </w:p>
    <w:p>
      <w:pPr>
        <w:pStyle w:val="Normal"/>
        <w:numPr>
          <w:ilvl w:val="0"/>
          <w:numId w:val="2"/>
        </w:numPr>
        <w:rPr/>
      </w:pPr>
      <w:r>
        <w:rPr/>
        <w:t>По результатам проведения повторного Аукциона  комиссия решила     победителями  признать следующих  участников:</w:t>
      </w:r>
    </w:p>
    <w:p>
      <w:pPr>
        <w:pStyle w:val="Normal"/>
        <w:ind w:left="360" w:hanging="0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39"/>
        <w:gridCol w:w="220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лота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берег р. 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лодочной станц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 мая 201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 ноября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П Чмых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фонт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 мая 201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 ноября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Витяз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бассейна «Кон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 мая 201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 ноября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Витязь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снование: Протокол № 3  от 06.05.2013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2:00Z</dcterms:created>
  <dc:creator> </dc:creator>
  <dc:description/>
  <cp:keywords/>
  <dc:language>en-US</dc:language>
  <cp:lastModifiedBy>Юля</cp:lastModifiedBy>
  <cp:lastPrinted>2013-05-06T10:02:00Z</cp:lastPrinted>
  <dcterms:modified xsi:type="dcterms:W3CDTF">2013-05-08T06:12:00Z</dcterms:modified>
  <cp:revision>2</cp:revision>
  <dc:subject/>
  <dc:title/>
</cp:coreProperties>
</file>