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/>
      </w:pPr>
      <w:r>
        <w:rPr/>
      </w:r>
    </w:p>
    <w:p>
      <w:pPr>
        <w:pStyle w:val="31"/>
        <w:tabs>
          <w:tab w:val="clear" w:pos="0"/>
        </w:tabs>
        <w:spacing w:lineRule="auto" w:line="240"/>
        <w:rPr>
          <w:b/>
          <w:b/>
          <w:bCs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  <w:br/>
        <w:t>распоряжения от 09.08.2017 № 323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3 сентября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456 000,00 (Один миллион четыреста пятьдесят шест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помещение общей площадью 31,3 кв. м, этаж 5, расположенное по адресу: Орловская область, г. Орёл, пл. Мира, д. 3, пом. 13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40 000,00 (Шестьсот сорок тысяч) руб. с уче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487 000,00 (Один миллион четыреста восемьдесят сем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 2017 года в связи с отсутствием заявок на участие в торга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4:</w:t>
      </w:r>
      <w:r>
        <w:rPr>
          <w:sz w:val="28"/>
          <w:szCs w:val="28"/>
        </w:rPr>
        <w:t xml:space="preserve">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8 000,00 (Один миллион семьсот восемьдесят восемь тысяч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1 234 000,00 (Один миллион двести тридцать четыре тысячи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 2017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4 724 000,00 (Четыре миллиона семьсот двадцать четыре тысячи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 2017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7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414 000,00 (Четыреста четырнадцат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 2017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8:</w:t>
      </w:r>
      <w:r>
        <w:rPr>
          <w:sz w:val="28"/>
          <w:szCs w:val="28"/>
        </w:rPr>
        <w:t xml:space="preserve"> 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507 000,00 (Один миллион пятьсот семь тысяч) руб. с учётом НДС, шаг аукциона – 40 000,00 (Сорок тысяч) руб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9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64 000,00 (Двести шестьдесят четыре тысячи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 2017 года в связи с отсутствием заявок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0:</w:t>
      </w:r>
      <w:r>
        <w:rPr>
          <w:sz w:val="28"/>
          <w:szCs w:val="28"/>
        </w:rPr>
        <w:t xml:space="preserve"> 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14 000,00 (Сто четырнадцать тысяч) руб. с учётом НДС, шаг аукциона – 5 000,00 (Пять тысяч) руб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1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96 000,00 (Девяносто шесть тысяч) руб. с учётом НДС, шаг аукциона – 4 000,00 (Четыре тысячи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 2017 года в связи с отсутствием заявок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2:</w:t>
      </w:r>
      <w:r>
        <w:rPr>
          <w:sz w:val="28"/>
          <w:szCs w:val="28"/>
        </w:rPr>
        <w:t xml:space="preserve"> 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41 000,00 (Пятьсот сорок одна тысяча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3:</w:t>
      </w:r>
      <w:r>
        <w:rPr>
          <w:sz w:val="28"/>
          <w:szCs w:val="28"/>
        </w:rPr>
        <w:t xml:space="preserve"> 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4 000,00 (Девятьсот девяносто четыре тысячи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4:</w:t>
      </w:r>
      <w:r>
        <w:rPr>
          <w:sz w:val="28"/>
          <w:szCs w:val="28"/>
        </w:rPr>
        <w:t xml:space="preserve"> 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000,00 (Четыреста шестьдесят четыре тысячи) руб. с учётом НДС, шаг аукциона – 20 000,00 (Дв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5:</w:t>
      </w:r>
      <w:r>
        <w:rPr>
          <w:sz w:val="28"/>
          <w:szCs w:val="28"/>
        </w:rPr>
        <w:t xml:space="preserve"> 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4 000,00 (Триста пятьдесят четыре тысячи) руб. с учётом НДС, шаг аукциона – 10 000,00 (Деся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6:</w:t>
      </w:r>
      <w:r>
        <w:rPr>
          <w:sz w:val="28"/>
          <w:szCs w:val="28"/>
        </w:rPr>
        <w:t xml:space="preserve"> 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9 000,00 (Четыреста пятьдесят девять тысяч) руб. с учётом НДС, шаг аукциона – 20 000,00 (Дв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7:</w:t>
      </w:r>
      <w:r>
        <w:rPr>
          <w:sz w:val="28"/>
          <w:szCs w:val="28"/>
        </w:rPr>
        <w:t xml:space="preserve"> 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667 000,00 (Два миллиона шестьсот шестьдесят семь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8:</w:t>
      </w:r>
      <w:r>
        <w:rPr>
          <w:sz w:val="28"/>
          <w:szCs w:val="28"/>
        </w:rPr>
        <w:t xml:space="preserve"> 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824 000,00 (Восемьсот двадцать четыре тысячи) руб. с учётом НДС, шаг аукциона – 20 000,00 (Двадцать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, 01 марта, 05 июля,  09 августа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  <w:br/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6 сентябр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>
          <w:szCs w:val="28"/>
        </w:rPr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>
          <w:sz w:val="28"/>
          <w:szCs w:val="28"/>
        </w:rPr>
      </w:pPr>
      <w:bookmarkStart w:id="3" w:name="dst100666"/>
      <w:bookmarkEnd w:id="3"/>
      <w:r>
        <w:rPr>
          <w:szCs w:val="28"/>
        </w:rPr>
        <w:t>Определение участников аукциона – 08 сентябр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1 августа  2017 года  по</w:t>
      </w:r>
      <w:r>
        <w:rPr>
          <w:bCs/>
          <w:sz w:val="28"/>
          <w:szCs w:val="28"/>
        </w:rPr>
        <w:t xml:space="preserve"> 04 сентябр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/>
        <w:t>13 сентябр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>
          <w:sz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5890</wp:posOffset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7:00Z</dcterms:created>
  <dc:creator>priv1</dc:creator>
  <dc:description/>
  <dc:language>en-US</dc:language>
  <cp:lastModifiedBy>Пимонова</cp:lastModifiedBy>
  <cp:lastPrinted>2017-07-05T16:27:00Z</cp:lastPrinted>
  <dcterms:modified xsi:type="dcterms:W3CDTF">2017-08-10T06:14:00Z</dcterms:modified>
  <cp:revision>3</cp:revision>
  <dc:subject/>
  <dc:title>Комитет по управлению муниципальным имуществом города Орла сообщает о проведении:</dc:title>
</cp:coreProperties>
</file>