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 города  Орла  (продавец)  сообщает,  что  объявленный  на  31 мая 2013 года открытый по форме подачи предложений по цене имущества и составу участников аукцион по продаже находящегося в муниципальной собственности земельного участка № 57:25:0020804:3 по адресу: Орловская область, г. Орел, ул. Черепичная, д.20, вместе с расположенными на нем объектами недвижимого имущества, закрепленными на праве хозяйственного вед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МУП «Управление капитального строительства г. Орл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араж общей площадью 686,10 кв. 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 общей площадью 2153,90 кв. м </w:t>
      </w:r>
    </w:p>
    <w:p>
      <w:pPr>
        <w:pStyle w:val="TextBodyIndent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лот № 1)</w:t>
      </w:r>
      <w:r>
        <w:rPr/>
        <w:t xml:space="preserve"> </w:t>
      </w:r>
      <w:r>
        <w:rPr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3:00Z</dcterms:created>
  <dc:creator>Юля</dc:creator>
  <dc:description/>
  <cp:keywords/>
  <dc:language>en-US</dc:language>
  <cp:lastModifiedBy>Юля</cp:lastModifiedBy>
  <dcterms:modified xsi:type="dcterms:W3CDTF">2013-06-07T10:33:00Z</dcterms:modified>
  <cp:revision>2</cp:revision>
  <dc:subject/>
  <dc:title/>
</cp:coreProperties>
</file>