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даже земельного участк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ного на _________ 2022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ого лица -полное наименование, ОГРН, ИНН, для физического лица - ФИО, паспортные данные, ИНН)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>принимая решение об участии в аукционе по продаже земельного участка с кадастровым номером 57:25:0040101:219, расположенного по адресу: Российская Федерация, Орловская область, г.Орёл, на пересечении ул.Раздольной и ул.Льва Толстого, площадью 400 кв.м с видом разрешенного использования: гостевая стоянка индивидуального легкового автотранспорта, 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купли-продажи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купли-продажи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оставленных сведений подтверждаю.</w:t>
      </w:r>
    </w:p>
    <w:p>
      <w:pPr>
        <w:pStyle w:val="Normal"/>
        <w:rPr/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 Телефон, факс, электронная почта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>Приложения: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22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ас_____мин.______«_______»____________________2022г. За  №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22-06-09T15:17:00Z</cp:lastPrinted>
  <dcterms:modified xsi:type="dcterms:W3CDTF">2022-06-16T07:57:00Z</dcterms:modified>
  <cp:revision>52</cp:revision>
  <dc:subject/>
  <dc:title>Приложение №2 к распо</dc:title>
</cp:coreProperties>
</file>