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4.04.2019 по 17.04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04.04.2019. по 18.00 часов 17.04.2019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/>
              <w:t>Проектом постановления администрации города Орла «</w:t>
            </w:r>
            <w:r>
              <w:rPr>
                <w:color w:val="000000"/>
              </w:rPr>
      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</w:t>
            </w:r>
            <w:r>
              <w:rPr/>
              <w:t>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эффициента специализации объектов по реализации питьевой с 0,5 до 0,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уменьшает  финансовую нагрузку на данных субъектов потребительского рынка города.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Демонстрационная версия</cp:lastModifiedBy>
  <cp:lastPrinted>2015-08-11T17:20:00Z</cp:lastPrinted>
  <dcterms:modified xsi:type="dcterms:W3CDTF">2019-04-04T07:0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