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/>
          <w:b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04 октября 2023</w:t>
        <w:tab/>
        <w:t xml:space="preserve">      </w:t>
        <w:tab/>
        <w:t xml:space="preserve">                 № 516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30.09.2019 № 4110 «Об утверждении </w:t>
      </w:r>
      <w:r>
        <w:rPr>
          <w:bCs/>
          <w:sz w:val="28"/>
          <w:szCs w:val="28"/>
        </w:rPr>
        <w:t xml:space="preserve">перечня управляющих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правления многоквартирным домом, в отношении которого собственниками 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заявлением ООО </w:t>
      </w:r>
      <w:r>
        <w:rPr>
          <w:bCs/>
          <w:sz w:val="28"/>
          <w:szCs w:val="28"/>
        </w:rPr>
        <w:t xml:space="preserve">«Орелжилэксплуатация» </w:t>
      </w:r>
      <w:r>
        <w:rPr>
          <w:sz w:val="28"/>
          <w:szCs w:val="28"/>
        </w:rPr>
        <w:t xml:space="preserve">(вх. № 17730 от 02.10.2023),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</w:t>
      </w:r>
      <w:r>
        <w:rPr>
          <w:bCs/>
          <w:sz w:val="28"/>
          <w:szCs w:val="28"/>
        </w:rPr>
        <w:t>ООО «Орелжилэксплуатация» из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нести изменения в приложение к постановлению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tLeast" w:line="2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  <w:lang w:val="ru-RU"/>
        </w:rPr>
        <w:t xml:space="preserve"> администрации города Орла                             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tLeast" w:line="2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Standard"/>
        <w:bidi w:val="0"/>
        <w:spacing w:lineRule="atLeast" w:line="20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6"/>
      </w:tblGrid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от «04» октября 2023 г. № 5165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от « 30 » сентября 2019 г. № 411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управляющих организаций для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м домом, в отношении которого собственник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5425</wp:posOffset>
                </wp:positionH>
                <wp:positionV relativeFrom="paragraph">
                  <wp:posOffset>118110</wp:posOffset>
                </wp:positionV>
                <wp:extent cx="5674995" cy="143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3443"/>
                              <w:gridCol w:w="3240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Н/ОГРН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мер лиценз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Ngbinding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О «Содействие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5720023427</w:t>
                                  </w:r>
                                  <w:r>
                                    <w:rPr>
                                      <w:rStyle w:val="Ngbinding"/>
                                    </w:rPr>
                                    <w:t>/</w:t>
                                  </w: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117574901105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057000145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24.08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О «УК Умный дом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7751177734/120770009413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057000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30.11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О «УК «Алеся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5751063028/11957490006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057000154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Ngbinding"/>
                                      <w:shd w:fill="FFFFFF" w:val="clear"/>
                                    </w:rPr>
                                    <w:t>03.06.20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112.85pt;mso-wrap-distance-left:9pt;mso-wrap-distance-right:9pt;mso-wrap-distance-top:0pt;mso-wrap-distance-bottom:0pt;margin-top:9.3pt;mso-position-vertical-relative:text;margin-left:17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3443"/>
                        <w:gridCol w:w="3240"/>
                        <w:gridCol w:w="1810"/>
                      </w:tblGrid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Н/ОГРН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омер лиценз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Ngbinding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ООО «Содействие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5720023427</w:t>
                            </w:r>
                            <w:r>
                              <w:rPr>
                                <w:rStyle w:val="Ngbinding"/>
                              </w:rPr>
                              <w:t>/</w:t>
                            </w: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117574901105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057000145</w:t>
                            </w:r>
                            <w:r>
                              <w:rPr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от </w:t>
                            </w: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24.08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ООО «УК Умный дом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7751177734/120770009413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shd w:fill="FFFFFF" w:val="clear"/>
                              </w:rPr>
                              <w:t>057000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от </w:t>
                            </w: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30.11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ООО «УК «Алеся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5751063028/11957490006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057000154</w:t>
                            </w:r>
                            <w:r>
                              <w:rPr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от </w:t>
                            </w:r>
                            <w:r>
                              <w:rPr>
                                <w:rStyle w:val="Ngbinding"/>
                                <w:shd w:fill="FFFFFF" w:val="clear"/>
                              </w:rPr>
                              <w:t>03.06.20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 xml:space="preserve">Заместитель Мэра города Орла –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>начальник управления жилищно-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 xml:space="preserve">коммунального хозяйств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>администрации города Орла                                                            С. Н. Филатов</w:t>
      </w:r>
    </w:p>
    <w:p>
      <w:pPr>
        <w:pStyle w:val="Style15"/>
        <w:shd w:fill="FFFFFF" w:val="clear"/>
        <w:spacing w:lineRule="atLeast" w:line="102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szCs w:val="28"/>
        <w:bCs/>
        <w:rFonts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rFonts w:cs="Times New Roman"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  <w:bCs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odyTextIndentChar">
    <w:name w:val="Body Text Indent Char"/>
    <w:basedOn w:val="Style10"/>
    <w:qFormat/>
    <w:rPr>
      <w:rFonts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2:00Z</dcterms:created>
  <dc:creator>User</dc:creator>
  <dc:description/>
  <dc:language>en-US</dc:language>
  <cp:lastModifiedBy>1</cp:lastModifiedBy>
  <cp:lastPrinted>2023-09-29T11:52:00Z</cp:lastPrinted>
  <dcterms:modified xsi:type="dcterms:W3CDTF">2023-10-04T13:42:00Z</dcterms:modified>
  <cp:revision>2</cp:revision>
  <dc:subject/>
  <dc:title>           О признании молодой семьи Слесарчика К</dc:title>
</cp:coreProperties>
</file>