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ода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ода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и статьей 22 Устава города Орла, </w:t>
      </w:r>
      <w:r>
        <w:rPr>
          <w:b/>
          <w:szCs w:val="28"/>
        </w:rPr>
        <w:t>администрация 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ода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9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приложение №3 к постановлению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</w:t>
      </w:r>
      <w:r>
        <w:rPr>
          <w:lang w:eastAsia="ru-RU"/>
        </w:rPr>
        <w:t xml:space="preserve">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дополнить  графическими  изображениями  размещения нестационарных  торговых объектов № № 84 - 123 согласно приложению к настоящему постановлению и строками № № 84 - 123 следующего содержания:</w:t>
      </w:r>
    </w:p>
    <w:p>
      <w:pPr>
        <w:pStyle w:val="Normal"/>
        <w:ind w:left="450" w:firstLine="8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559"/>
        <w:gridCol w:w="1701"/>
        <w:gridCol w:w="1276"/>
        <w:gridCol w:w="1701"/>
        <w:gridCol w:w="850"/>
        <w:gridCol w:w="1843"/>
      </w:tblGrid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Ю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Ю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Ю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ер имени Героя Ермолаева (сквер перед заводом Стеклома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ер имени Героя Ермолаева (сквер перед заводом Стеклома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ер имени Героя Ермолаева (сквер перед заводом Стеклома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ой объек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шашлык, морож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ой объек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шашлык, морож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одр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одр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одр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одр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ой объек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одр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шашлык,  морож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одр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одр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территория Аэропорта Орел-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территория Аэропорта Орел-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территория Аэропорта Орел-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ой объек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территория Аэропорта Орел-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шашлык, морож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территория Аэропорта Орел-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парк Бот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парк Бот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парк Бот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ой объек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Бот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сквер 5-ой Орловской стрелковой диви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сквер 5-ой Орловской стрелковой диви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сквер 5-ой Орловской стрелковой диви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квер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квер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грушки, 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квер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л. Ленина, 1 (площадка перед МФ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л. Ленина, 1 (площадка перед МФ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5.08.2021, 28.02.2022 -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 2, 3, 4, 5, 06.03.202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, 4, 5, 6, 7, 8, 09.05.2022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ru-RU"/>
              </w:rPr>
              <w:t>1, 2, 3, 4, 5, 6, 07.08.202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</w:t>
      </w:r>
      <w:r>
        <w:rPr>
          <w:szCs w:val="28"/>
        </w:rPr>
        <w:t>(</w:t>
      </w:r>
      <w:r>
        <w:rPr>
          <w:szCs w:val="28"/>
          <w:shd w:fill="FFFFFF" w:val="clear"/>
        </w:rPr>
        <w:t>И. Е. Башкатова</w:t>
      </w:r>
      <w:r>
        <w:rPr>
          <w:szCs w:val="28"/>
        </w:rPr>
        <w:t>) опубликовать  настоящее  постановление  в 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Контроль за  исполнением настоящего  постановления  возложить  на  заместителя  Мэра  города Орла  А. В. Степ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37" w:gutter="0" w:header="720" w:top="964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3:00Z</dcterms:created>
  <dc:creator>Косухина</dc:creator>
  <dc:description/>
  <cp:keywords/>
  <dc:language>en-US</dc:language>
  <cp:lastModifiedBy>Прохорова Елена Юрьевна</cp:lastModifiedBy>
  <cp:lastPrinted>2021-09-19T10:33:00Z</cp:lastPrinted>
  <dcterms:modified xsi:type="dcterms:W3CDTF">2021-09-20T13:25:00Z</dcterms:modified>
  <cp:revision>27</cp:revision>
  <dc:subject/>
  <dc:title> </dc:title>
</cp:coreProperties>
</file>