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85029090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9.08.2025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от 20.12.2023 № 6811                  «Об утверждении документа планирования регулярных перевозок города Орла на 2024-2025 годы» и постановления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приведение приложения к постановлению администрации города Орла от 23.04.2012 №1239 «Об утверждении Реестра маршрутов регулярных перевозок муниципальной маршрутной сети города Орла» в соответствие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,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17 участников и жители города Орла около 28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4.08.2025 по 27.08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 xml:space="preserve">          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2"/>
          <w:szCs w:val="22"/>
        </w:rPr>
        <w:t>25 52 10 (доб. 2702)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1-27T09:09:00Z</cp:lastPrinted>
  <dcterms:modified xsi:type="dcterms:W3CDTF">2025-08-29T06:23:00Z</dcterms:modified>
  <cp:revision>21</cp:revision>
  <dc:subject/>
  <dc:title>ЗАКЛЮЧЕНИЕ</dc:title>
</cp:coreProperties>
</file>