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декабря 2012 г.                                                                       № 48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яющ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льго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уч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име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</w:t>
      </w:r>
    </w:p>
    <w:p>
      <w:pPr>
        <w:pStyle w:val="Normal"/>
        <w:shd w:fill="FFFFFF" w:val="clear"/>
        <w:ind w:firstLine="61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07.199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66-1 </w:t>
      </w:r>
      <w:r>
        <w:rPr>
          <w:rFonts w:cs="Times New Roman"/>
          <w:sz w:val="24"/>
          <w:szCs w:val="24"/>
        </w:rPr>
        <w:t>«Об образован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08.200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3-ОЗ </w:t>
      </w:r>
      <w:r>
        <w:rPr>
          <w:rFonts w:cs="Times New Roman"/>
          <w:sz w:val="24"/>
          <w:szCs w:val="24"/>
        </w:rPr>
        <w:t>«Об образ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 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/0480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ся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 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яющей льго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уч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име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аспрост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авоотно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ник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1.011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я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ьго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уч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 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щимся</w:t>
      </w:r>
      <w:r>
        <w:rPr>
          <w:sz w:val="24"/>
          <w:szCs w:val="24"/>
        </w:rPr>
        <w:t xml:space="preserve"> 9-11 </w:t>
      </w:r>
      <w:r>
        <w:rPr>
          <w:rFonts w:cs="Times New Roman"/>
          <w:sz w:val="24"/>
          <w:szCs w:val="24"/>
        </w:rPr>
        <w:t>кла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ред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 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ашкар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ind w:firstLine="112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  <w:br/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  <w:br/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декабря 2012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810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я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ьго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щимс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уч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у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яющей льго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уч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име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 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/0480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ханиз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й вы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Компенс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ч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конного представител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реждени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 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уч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 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 зая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а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чебн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офилак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необ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е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я уча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 рекомендов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ет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Прик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одителе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чащего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Вы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надом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одителе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е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его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Компенс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а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 показ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е учре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Централизов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ю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к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чащегося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ом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ич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ы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и общеобразов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ди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Финанс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нс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 финанс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де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4:00Z</dcterms:created>
  <dc:creator>Мартынова</dc:creator>
  <dc:description/>
  <cp:keywords/>
  <dc:language>en-US</dc:language>
  <cp:lastModifiedBy>Юля</cp:lastModifiedBy>
  <dcterms:modified xsi:type="dcterms:W3CDTF">2013-01-10T13:14:00Z</dcterms:modified>
  <cp:revision>2</cp:revision>
  <dc:subject/>
  <dc:title/>
</cp:coreProperties>
</file>