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1 марта 2021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24"/>
          <w:szCs w:val="24"/>
        </w:rPr>
      </w:pPr>
      <w:r>
        <w:rPr>
          <w:b w:val="false"/>
          <w:sz w:val="24"/>
          <w:szCs w:val="24"/>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66" w:type="dxa"/>
        <w:jc w:val="left"/>
        <w:tblInd w:w="-113" w:type="dxa"/>
        <w:tblLayout w:type="fixed"/>
        <w:tblCellMar>
          <w:top w:w="0" w:type="dxa"/>
          <w:left w:w="108" w:type="dxa"/>
          <w:bottom w:w="0" w:type="dxa"/>
          <w:right w:w="108" w:type="dxa"/>
        </w:tblCellMar>
      </w:tblPr>
      <w:tblGrid>
        <w:gridCol w:w="709"/>
        <w:gridCol w:w="4397"/>
        <w:gridCol w:w="1302"/>
        <w:gridCol w:w="1080"/>
        <w:gridCol w:w="1890"/>
        <w:gridCol w:w="1440"/>
        <w:gridCol w:w="1313"/>
        <w:gridCol w:w="1243"/>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90,1 кв.м., этаж 1,  расположенное по адресу: Орловская область,  г. Орёл, ул. 3-я Курская, д. 15, пом. 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1371,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4,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асть нежилого помещения общей площадью 24,2 кв.м., входящего в состав объекта права: помещение: нежилое помещение, назначение: нежилое, общая площадь 148,9 кв.м., этаж 1, расположенное по адресу: Орловская область,  г. Орёл,  </w:t>
            </w:r>
          </w:p>
          <w:p>
            <w:pPr>
              <w:pStyle w:val="Normal"/>
              <w:rPr/>
            </w:pPr>
            <w:r>
              <w:rPr>
                <w:color w:val="000000"/>
              </w:rPr>
              <w:t>ул. 7 Ноября, д. 3, лит. А, пом.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954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8,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76,1 кв.м., этаж: подвал, расположенное по адресу: Орловская область,  г. Орёл, ул. Комсомольская, д.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2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30,7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ул. Комсомольская, д. 127, пом. 156,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315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0,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55,6 кв.м., входящего в состав объекта права: помещение: нежилое помещение, назначение: нежилое, общая площадь 86,3 кв.м., этаж 1, расположенное по адресу: Орловская область,  г. Орёл,                  ул. Комсомольская, д. 127, пом. 156, 1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68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6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площадь 1,6 кв.м.,  этаж: 1, расположенное по адресу: Орловская область,  г. Орёл,  пл. Мира д. 3, пом. 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62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206,2 кв.м., входящего в состав объекта права: Помещение: нежилое помещение, назначение: нежилое, общая площадь 884,1 кв.м., этаж 1,2,  расположенное по адресу: Орловская область,  г. Орёл, шоссе Московское, д. 151, лит. А2, пом. 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7743,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8,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11,8 кв.м.,  этаж: 1, расположенное по адресу: Орловская область,  г. Орёл,  шоссе Московское,  д. 160/2, пом.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60,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помещение, общая площадь 14,2 кв.м., этаж: подвал, расположенное по адресу: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 дн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06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мещение, назначение: нежилое, общая площадь 453,4 кв.м., этаж 1, подвал, расположенное по адресу: Орловская область,  г. Орёл,  </w:t>
            </w:r>
          </w:p>
          <w:p>
            <w:pPr>
              <w:pStyle w:val="Normal"/>
              <w:rPr>
                <w:color w:val="000000"/>
              </w:rPr>
            </w:pPr>
            <w:r>
              <w:rPr>
                <w:color w:val="000000"/>
              </w:rPr>
              <w:t>ул. Силикатная, д. 2а, пом. 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6726,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6,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45,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color w:val="000000"/>
              </w:rPr>
              <w:t>Часть нежилого помещения общей площадью 40,8 кв.м., входящего в состав объекта права: Помещение, назначение: нежилое, общая площадь 72,2 кв.м., этаж 1,  расположенное по адресу: Орловская область,  г. Орёл, шоссе Старо - 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998,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9,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558" w:right="902" w:gutter="0" w:header="0" w:top="1785" w:footer="0" w:bottom="779"/>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9 февраля 2021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24 марта 2021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экономическ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8:00Z</dcterms:created>
  <dc:creator>ЕА</dc:creator>
  <dc:description/>
  <cp:keywords/>
  <dc:language>en-US</dc:language>
  <cp:lastModifiedBy>Трахинина Жанна Викторовна</cp:lastModifiedBy>
  <cp:lastPrinted>2020-04-29T10:48:00Z</cp:lastPrinted>
  <dcterms:modified xsi:type="dcterms:W3CDTF">2021-02-18T11:43:00Z</dcterms:modified>
  <cp:revision>17</cp:revision>
  <dc:subject/>
  <dc:title>Извещение о проведении аукциона</dc:title>
</cp:coreProperties>
</file>