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</w:t>
      </w:r>
      <w:r>
        <w:rPr>
          <w:u w:val="single"/>
        </w:rPr>
        <w:t>Благотворительный Фонд помощи детям, больным ДЦП и иными тяжелыми заболеваниями «БОЖЬЯ КОРОВКА», Благотворительный Фонд «БОЖЬЯ КОРОВКА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sz w:val="16"/>
          <w:szCs w:val="16"/>
        </w:rPr>
        <w:t>_</w:t>
      </w:r>
      <w:r>
        <w:rPr>
          <w:u w:val="single"/>
        </w:rPr>
        <w:t xml:space="preserve">04.09.2014 г., ОГРН </w:t>
      </w:r>
      <w:r>
        <w:rPr>
          <w:color w:val="000000"/>
          <w:u w:val="single"/>
        </w:rPr>
        <w:t>1145749008008, ИНН 5752203398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u w:val="single"/>
        </w:rPr>
        <w:t>302043, г. Орел, ул.5-й Орловской стрелковой дивизии, д.10, кв. 128</w:t>
      </w:r>
      <w:r>
        <w:rPr>
          <w:color w:val="000000"/>
          <w:sz w:val="22"/>
          <w:szCs w:val="22"/>
          <w:u w:val="single"/>
        </w:rPr>
        <w:t>;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>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u w:val="single"/>
        </w:rPr>
        <w:t>302043, Орел, ул.5-й Орловской стрелковой дивизии, д.10, кв. 128 ; 8-4862-49-08-56</w:t>
      </w:r>
      <w:r>
        <w:rPr>
          <w:u w:val="single"/>
        </w:rPr>
        <w:t xml:space="preserve">; 8-910-205-62-12; </w:t>
      </w:r>
      <w:r>
        <w:rPr>
          <w:u w:val="single"/>
          <w:lang w:val="en-US"/>
        </w:rPr>
        <w:t>bozya</w:t>
      </w:r>
      <w:r>
        <w:rPr>
          <w:u w:val="single"/>
        </w:rPr>
        <w:t>.</w:t>
      </w:r>
      <w:r>
        <w:rPr>
          <w:u w:val="single"/>
          <w:lang w:val="en-US"/>
        </w:rPr>
        <w:t>korovka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zyako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  <w:r>
        <w:rPr/>
        <w:t>_______</w:t>
      </w:r>
      <w:r>
        <w:rPr>
          <w:sz w:val="16"/>
          <w:szCs w:val="16"/>
        </w:rPr>
        <w:t xml:space="preserve">____________________________ 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 </w:t>
      </w:r>
      <w:r>
        <w:rPr>
          <w:u w:val="single"/>
        </w:rPr>
        <w:t>Президента Фонда Толпекиной Натальи Викторовны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Устава</w:t>
      </w:r>
      <w:r>
        <w:rPr>
          <w:sz w:val="22"/>
          <w:szCs w:val="22"/>
        </w:rPr>
        <w:t xml:space="preserve"> 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</w:t>
      </w:r>
      <w:r>
        <w:rPr>
          <w:u w:val="single"/>
        </w:rPr>
        <w:t>302043, г. Орел, ул. Комсомольская, д. 243</w:t>
      </w:r>
      <w:r>
        <w:rPr/>
        <w:t>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</w:t>
      </w:r>
      <w:r>
        <w:rPr>
          <w:u w:val="single"/>
        </w:rPr>
        <w:t>130,3</w:t>
      </w:r>
      <w:r>
        <w:rPr/>
        <w:t>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 </w:t>
      </w:r>
      <w:r>
        <w:rPr>
          <w:u w:val="single"/>
        </w:rPr>
        <w:t>Помещение 302043, г. Орел, ул. Комсомольская. д. 243(пом.65)</w:t>
      </w:r>
      <w:r>
        <w:rPr>
          <w:sz w:val="22"/>
          <w:szCs w:val="22"/>
          <w:u w:val="single"/>
        </w:rPr>
        <w:t>,</w:t>
      </w:r>
      <w:r>
        <w:rPr>
          <w:sz w:val="16"/>
          <w:szCs w:val="16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первый этаж, отдельный вход</w:t>
      </w:r>
      <w:r>
        <w:rPr>
          <w:sz w:val="16"/>
          <w:szCs w:val="16"/>
        </w:rPr>
        <w:t xml:space="preserve">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  <w:u w:val="single"/>
          <w:shd w:fill="EEEEEE" w:val="clear"/>
        </w:rPr>
      </w:pPr>
      <w:r>
        <w:rPr>
          <w:b w:val="false"/>
          <w:sz w:val="24"/>
          <w:szCs w:val="24"/>
          <w:u w:val="single"/>
        </w:rPr>
        <w:t xml:space="preserve">- Социальное обслуживание, социальная поддержка и защита граждан; - Благотворительная деятельность, а также деятельность в области организации и поддержки благотворительности и добровольчества (волонтерства); 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- Социальная адаптация инвалидов и их семей;  - Профилактика социального сиротства, поддержка материнства и детства; -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. Произведен ремонт помещения, арендуемого Благотворительным Фондом «БОЖЬЯ КОРОВКА» у Управления муниципального имуществ и землепользования, необходимого для открытия Центра развития «особенных» детей «БОЖЬЯ КОРОВКА». Проводятся ежедневные занятия детей с особенностями развития со специалистами Центра развития. Проводятся еженедельные консультации родителей и других членов семей, воспитывающих детей-инвалидов. Набраны две группы кратковременного пребывания детей в Центре развития «особенных» детей «БОЖЬЯ КОРОВКА». Готова к открытию еще одна группа кратковременного пребывания (ноябрь-декабрь 2020г.). Проводятся занятия по мелкой моторике рук один раз в неделю с каждым ребенком, посещающим Центр развития «особенных» детей «БОЖЬЯ КОРОВКА», занятия на специальных тренажерах. </w:t>
      </w:r>
      <w:r>
        <w:rPr>
          <w:b w:val="false"/>
          <w:color w:val="000000"/>
          <w:sz w:val="22"/>
          <w:szCs w:val="22"/>
          <w:u w:val="single"/>
          <w:shd w:fill="EEEEEE" w:val="clear"/>
        </w:rPr>
        <w:t xml:space="preserve"> </w:t>
      </w:r>
      <w:r>
        <w:rPr>
          <w:b w:val="false"/>
          <w:color w:val="000000"/>
          <w:sz w:val="22"/>
          <w:szCs w:val="22"/>
          <w:shd w:fill="EEEEEE" w:val="clear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shd w:fill="EEEEEE" w:val="clear"/>
        </w:rPr>
      </w:pPr>
      <w:r>
        <w:rPr>
          <w:u w:val="single"/>
        </w:rPr>
        <w:t>- Социальное обслуживание, социальная поддержка и защита граждан; - Благотворительная деятельность, а также деятельность в области организации и поддержки благотворительности и добровольчества (волонтерства); 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- Социальная адаптация инвалидов и их семей;  - Профилактика социального сиротства, поддержка материнства и детства; -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.</w:t>
      </w:r>
      <w:r>
        <w:rPr>
          <w:b/>
          <w:u w:val="single"/>
        </w:rPr>
        <w:t xml:space="preserve"> </w:t>
      </w:r>
      <w:r>
        <w:rPr>
          <w:u w:val="single"/>
        </w:rPr>
        <w:t>Произведен ремонт помещения, арендуемого Благотворительным Фондом «БОЖЬЯ КОРОВКА» у Управления муниципального имуществ и землепользования, необходимого для открытия Центра развития «особенных» детей «БОЖЬЯ КОРОВКА». Проводятся ежедневные занятия детей с особенностями развития со специалистами Центра развития. Проводятся еженедельные консультации родителей и других членов семей, воспитывающих детей-инвалидов. Набраны две группы кратковременного пребывания детей в Центре развития «особенных» детей «БОЖЬЯ КОРОВКА». Готова к открытию еще одна группа кратковременного пребывания (ноябрь-декабрь 2020г.). Проводятся занятия по мелкой моторике рук один раз в неделю с каждым ребенком, посещающим Центр развития «особенных» детей «БОЖЬЯ КОРОВКА», занятия на специальных тренажерах.</w:t>
        <w:softHyphen/>
        <w:softHyphen/>
        <w:softHyphen/>
        <w:softHyphen/>
        <w:softHyphen/>
      </w:r>
      <w:r>
        <w:rPr/>
        <w:t>____________</w:t>
      </w:r>
    </w:p>
    <w:p>
      <w:pPr>
        <w:pStyle w:val="Normal"/>
        <w:jc w:val="both"/>
        <w:rPr>
          <w:color w:val="000000"/>
          <w:sz w:val="22"/>
          <w:szCs w:val="22"/>
          <w:shd w:fill="EEEEEE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color w:val="000000"/>
          <w:sz w:val="16"/>
          <w:szCs w:val="16"/>
          <w:shd w:fill="EEEEEE" w:val="clear"/>
        </w:rPr>
      </w:pPr>
      <w:r>
        <w:rPr>
          <w:color w:val="000000"/>
          <w:sz w:val="16"/>
          <w:szCs w:val="16"/>
          <w:shd w:fill="EEEEEE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>статьи 31.1 Федерального закона «О некоммерческих организациях», за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/>
        <w:t>_</w:t>
      </w:r>
      <w:r>
        <w:rPr>
          <w:u w:val="single"/>
        </w:rPr>
        <w:t>2014г.- 50000 руб; 2015г. – 150000 руб.; 2016г. – 250000 руб; 2017г. – 300000 руб.; 2018г. – 300000 руб.; 2019г. – 500000 руб.; 2020г. – 350000 руб.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>__________________________________</w:t>
      </w:r>
      <w:r>
        <w:rPr>
          <w:u w:val="single"/>
        </w:rPr>
        <w:t>нет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</w:t>
      </w:r>
      <w:r>
        <w:rPr>
          <w:u w:val="single"/>
        </w:rPr>
        <w:t>нет</w:t>
      </w: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>__________________________________</w:t>
      </w:r>
      <w:r>
        <w:rPr>
          <w:u w:val="single"/>
        </w:rPr>
        <w:t>нет</w:t>
      </w:r>
      <w:r>
        <w:rPr/>
        <w:t xml:space="preserve">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</w:t>
      </w:r>
      <w:r>
        <w:rPr>
          <w:u w:val="single"/>
        </w:rPr>
        <w:t>нет</w:t>
      </w:r>
      <w:r>
        <w:rPr/>
        <w:t xml:space="preserve">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 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период с 2016 по 2019 годы на территории города Орла Благотворительным Фондом «БОЖЬЯ КОРОВКА» реализованы такие социально значимые проекты, как: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Проведение ремонтных работ по отделке стен гипсокартонном в помещении Центра развития особенных детей «БОЖЬЯ КОРОВКА», организующегося по принципу группы кратковременного пребывания в детском саду в Заводском районе г. Орла по адресу: г. Орел, ул. Комсомольская, д.243, действующего под началом Благотворительного Фонда помощи детям, больным ДЦП и иными тяжелыми заболеваниями «БОЖЬЯ КОРОВКА». (декабрь 2016г.- февраль 2017г.) Центр будет осуществлять свою работу за счет средств учредителей Благотворительного Фонда, меценатов, благотворителей. Объем финансирования:150 000,00 руб. Источники финансирования: субсидия (грант) из регионального бюджета (бюджета Орловской области);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Cs/>
          <w:u w:val="single"/>
        </w:rPr>
        <w:t xml:space="preserve">- </w:t>
      </w:r>
      <w:r>
        <w:rPr>
          <w:color w:val="000000"/>
          <w:u w:val="single"/>
        </w:rPr>
        <w:t xml:space="preserve">«Обучение навыку сидения как первый шаг к развитию и социальной адаптации детей с ДЦП!» (сентябрь 2017г.– октябрь 2017г.); </w:t>
      </w:r>
      <w:r>
        <w:rPr>
          <w:bCs/>
          <w:u w:val="single"/>
        </w:rPr>
        <w:t>Объем финансирования: 60000,00 руб. Источники финансирования: субсидия (грант) из местного бюджета (бюджета г.Орла);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Большие» победы «маленьких» людей. Социальная адаптация детей-инвалидов дошкольного возраста». (и</w:t>
      </w:r>
      <w:r>
        <w:rPr>
          <w:rFonts w:cs="Times New Roman" w:ascii="Times New Roman" w:hAnsi="Times New Roman"/>
          <w:sz w:val="24"/>
          <w:szCs w:val="24"/>
          <w:u w:val="single"/>
        </w:rPr>
        <w:t>юнь 2018г. - ноябрь 2018г.) -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иобретение необходимого специального оборудования, спортивных тренажеров для детей о особенностями развития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финансирования:100 000,00 руб. Источники финансирования: субсидия (грант) из регионального бюджета (бюджета Орловской области); Цель- заниматься с детьми физической культурой, что способствует правильному мышечному развитию ребенка, повышают тонус мышц спины, ног, рук, что в конечном итоге может привести к достижению конечной цели – умению ходить самостоятельно! Приобретение необходимого специального оборудования, тренажеров для детей. Приобретение персонального компьютера для демонстрации обучающих программ. Проведение праздника, посвященного 200-летию И.С.Тургенева («Отцы и дети»).</w:t>
      </w:r>
    </w:p>
    <w:p>
      <w:pPr>
        <w:pStyle w:val="Textinden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мелкой моторики у детей с ограниченными возможностями развития дошкольного возраста». (июнь 2019г. – ноябрь 2019г.);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финансирования: 60000,00 руб. Источники финансирования: субсидия (грант) из местного бюджета (бюджета г.Орла); Цели: формировать и развивать широкий спектр тактильных ощущений малышей; тренировать моторную сферу посредством специально подобранных упражнений, игр, массажа и самомассажа; Обучить навыкам самообслуживания в быту; Обогащать словарный запас и развивать речь; Развивать психические и мыслительные процессы; Воспитать усидчивость, работоспособность, терпение, выработать умения сосредотачиваться, выполнять задания, совместно трудиться.</w:t>
      </w:r>
    </w:p>
    <w:p>
      <w:pPr>
        <w:pStyle w:val="Textinden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«Социальная адаптация детей-инвалидов дошкольного возрас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—    развитие и коррекция нарушенных функций при выполнении упражнений и заданий в сенсорной комнате» (июль 2019г. – декабрь 2019г.)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финансирования:100 000,00 руб. Источники финансирования: субсидия (грант) из регионального бюджета (бюджета Орловской области); Цель - Приобретение необходимого специального оборудования, создающего особую среду, для сенсорного и моторного развития дошкольников как с ОВЗ, так и для здоровых детей;</w:t>
      </w:r>
    </w:p>
    <w:p>
      <w:pPr>
        <w:pStyle w:val="Textinden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«Счастье в кадре!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май 2020г. – декабрь 2020г.)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финансирования:100 000,00 руб. Источники финансирования: субсидия (грант) из регионального бюджета (бюджета Орловской области); Цель – проведение фотосессий для детей с особенностями развития и членов их семей.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ю всех проектов являетс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проведения коррекционной работы с детьми с ограниченными возможностями здоровья, создание условий для полноценного развития детей, предупреждения и преодоления проблем, связанных с обучением, в основе которых лежит идея индивидуализации воспитания и обучения, учитывающая как состояние здоровья, степень тяжести дефекта, так и индивидуально-типологические особенности ребенка. Все это, в конечном итоге, приводит к социальной адаптации детей с особенностями здоровья и интеграции их в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u w:val="single"/>
        </w:rPr>
        <w:t>Руководитель проектов – Толпекина Наталья Викторовна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u w:val="single"/>
        </w:rPr>
        <w:t>Общественная Палата Орловской области (2018г.), Союз «Орловская торгово-промышленная палата» (с 2018г.)</w:t>
      </w:r>
      <w:r>
        <w:rPr>
          <w:u w:val="single"/>
        </w:rPr>
        <w:t>, ВОРДИ (с сентября 2020г.)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Сведения о средней численности работников социально ориентированной некоммерческой организации  за последние пять лет__</w:t>
      </w:r>
      <w:r>
        <w:rPr>
          <w:u w:val="single"/>
        </w:rPr>
        <w:t>2014г.:1 – на постоянной основе, 0 – на договорной основе; 2015г.:1 – на постоянной основе, 5 – на договорной основе; 2016г.:1 – на постоянной основе, 5 – на договорной основе; 2017г.:1 – на постоянной основе, 8 – на договорной основе 2018г.:1 – на постоянной основе, 10 – на договорной основе; 2019г.:1 – на постоянной основе, 10 – на договорной; 2020г.:1 – на постоянной основе, 10 – на договорной основе</w:t>
      </w:r>
      <w:r>
        <w:rPr/>
        <w:t xml:space="preserve"> 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9. Сведения о средней численности добровольцев социально ориентированной некоммерческой организации за последние пять лет _</w:t>
      </w:r>
      <w:r>
        <w:rPr>
          <w:u w:val="single"/>
        </w:rPr>
        <w:t>2014г.:10 человек; 2015г.:10 человек; 2016г.:10 человек; 2017г.:20 человек; 2018г.:30 человек; 2019г.:30 человек; 2020г.:30 человек</w:t>
      </w:r>
      <w:r>
        <w:rPr/>
        <w:t xml:space="preserve"> 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 </w:t>
      </w:r>
      <w:r>
        <w:rPr>
          <w:u w:val="single"/>
        </w:rPr>
        <w:t>нет</w:t>
      </w:r>
      <w:r>
        <w:rPr/>
        <w:t xml:space="preserve">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мещение, расположенное по адресу: 302043, г. Орел, ул. Комсомольская, д. 243, пом.65; площадь 130,3 м2; по договору аренды №07147 от 07.12.2015г. по настоящее время с Управлением Муниципального имущества и землепользования Администрации г. Орла, арендная плата в соответствии с Договором 13033,62 – 13504,97 руб./мес.</w:t>
      </w:r>
      <w:r>
        <w:rPr>
          <w:szCs w:val="28"/>
        </w:rPr>
        <w:t xml:space="preserve">  </w:t>
      </w:r>
      <w:r>
        <w:rPr/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 </w:t>
      </w:r>
      <w:r>
        <w:rPr>
          <w:u w:val="single"/>
        </w:rPr>
        <w:t xml:space="preserve">нет </w:t>
      </w:r>
      <w:r>
        <w:rPr/>
        <w:t xml:space="preserve">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- Социальное обслуживание, социальная поддержка и защита граждан; - Благотворительная деятельность, а также деятельность в области организации и поддержки благотворительности и добровольчества (волонтерства); 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- Социальная адаптация инвалидов и их семей;  - Профилактика социального сиротства, поддержка материнства и детства; -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.</w:t>
      </w:r>
      <w:r>
        <w:rPr>
          <w:b/>
          <w:u w:val="single"/>
        </w:rPr>
        <w:t xml:space="preserve"> </w:t>
      </w:r>
      <w:r>
        <w:rPr>
          <w:u w:val="single"/>
        </w:rPr>
        <w:t>Произведен ремонт помещения, арендуемого Благотворительным Фондом «БОЖЬЯ КОРОВКА» у Управления муниципального имуществ и землепользования, необходимого для открытия Центра развития «особенных» детей «БОЖЬЯ КОРОВКА». Проводятся ежедневные занятия детей с особенностями развития со специалистами Центра развития. Проводятся еженедельные консультации родителей и других членов семей, воспитывающих детей-инвалидов. Набраны две группы кратковременного пребывания детей в Центре развития «особенных» детей «БОЖЬЯ КОРОВКА». Готова к открытию еще одна группа кратковременного пребывания (ноябрь-декабрь 2020г.). Проводятся занятия по мелкой моторике рук один раз в неделю с каждым ребенком, посещающим Центр развития «особенных» детей «БОЖЬЯ КОРОВКА», спортивные занятия на тренажерах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color w:val="000000"/>
          <w:u w:val="single"/>
          <w:shd w:fill="EEEEEE" w:val="clear"/>
        </w:rPr>
        <w:t>Предоставление услуг по дневному уходу за детьми</w:t>
      </w:r>
      <w:r>
        <w:rPr>
          <w:u w:val="single"/>
        </w:rPr>
        <w:t>;</w:t>
      </w:r>
      <w:r>
        <w:rPr>
          <w:color w:val="000000"/>
          <w:u w:val="single"/>
        </w:rPr>
        <w:t xml:space="preserve"> - Деятельность в области медицины прочая - деятельность по обеспечению здоровья человека, не осуществляемую больницами, специалистов среднего медицинского персонала в области массажа, трудотерапии, логопедии, ухода за ногами.</w:t>
      </w:r>
      <w:r>
        <w:rPr/>
        <w:t>____________________________________________________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u w:val="single"/>
        </w:rPr>
      </w:pPr>
      <w:r>
        <w:rPr>
          <w:u w:val="single"/>
        </w:rPr>
        <w:t>В настоящее время существует много детей с особенностями развития, последствиями которых является невозможность ребенка к самостоятельному передвижению. Каждый такой ребенок имеет право на нормальную жизнь и надежду на выздоровление. Каждый такой ребенок нуждается в социальной адаптации, ему необходимо учиться общаться со своими сверстниками, воспринимать не только членов своей семьи, но и всех, кто его окружает, детей и взрослых. Задача моего Фонда помочь таким детям на их пути к социализаци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К сожалению, в нашем городе нет детских садов, которые могли бы принять таких детей к себе. Поэтому, наш Благотворительный Фонд организовал "Центр развития особенных детей "БОЖЬЯ КОРОВКА" по принципу группы кратковременного пребывания в детском саду, который посещают 6 детей на постоянной основе (как в детском саду), не умеющие ходить вообще или же дети, которые могут передвигаться исключительно с посторонней помощью. С ними занимаются высококвалифицированные воспитатели, педагоги, логопеды, дефектологи и психологи. Помимо этого Центр посещают для получения консультаций и участия в занятиях со специалистами и другие дети с особенностями развития, проживающие в Заводском районе г. Орла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творительный Фонд «БОЖЬЯ КОРОВКА» занимая помещение на правах аренды произвел в данном помещении полный ремонт, который включал в себя всё – от замены проводки до замены полов и установки перегородок, замены всей сантехники и ремонт стен и потолков. На все эти цели были затрачены значительные финансовые средства, а именно около 500000 (пятисот тысяч) рублей (все документы, подтверждающие расходы, имеются в наличии и могут быть предоставлены в случае необходимости). Значительных финансовых затрат стоило и оборудование данного помещения необходимой мебелью, пригодной для детей с инвалидностью.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период с 2016 по 2019 годы на территории города Орла Благотворительным Фондом «БОЖЬЯ КОРОВКА» реализовано много социально значимых проектов, </w:t>
      </w:r>
      <w:r>
        <w:rPr>
          <w:rFonts w:cs="Times New Roman" w:ascii="Times New Roman" w:hAnsi="Times New Roman"/>
          <w:sz w:val="24"/>
          <w:u w:val="single"/>
        </w:rPr>
        <w:t>значимость которых подчеркивает получение Благотворительным Фондом «БОЖЯ КОРОВКА» Благодарности от Администрации г. Орла в декабре 2019года за большой вклад в организацию и проведение социально-значимых мероприятий на территории г. Орла (</w:t>
      </w:r>
      <w:r>
        <w:rPr>
          <w:rFonts w:cs="Times New Roman" w:ascii="Times New Roman" w:hAnsi="Times New Roman"/>
          <w:bCs/>
          <w:sz w:val="24"/>
          <w:u w:val="single"/>
        </w:rPr>
        <w:t>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ководитель проектов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Президент Фонд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олпекина Наталья Викторовна</w:t>
      </w:r>
      <w:r>
        <w:rPr>
          <w:rFonts w:cs="Times New Roman" w:ascii="Times New Roman" w:hAnsi="Times New Roman"/>
          <w:bCs/>
          <w:sz w:val="24"/>
          <w:u w:val="single"/>
        </w:rPr>
        <w:t>)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4.12.2019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лаготворительный Фонд помощи детям, больным ДЦП и иными тяжелыми заболеваниями "БОЖЬЯ КОРОВКА" открыл Отделение Дополнительного Образования Детей - Центр развития "особенных" детей "БОЖЬЯ КОРОВКА". В Центре проходят занятия с логопедом, психологом, дефектологом. Занятия по мелкой моторике рук, лечебной гимнастике, декоративно-прикладному искусству. Сенсорная комната заработает новому году (оборудование доставлено, но пока не установлено). Работает  группа кратковременного пребывания детей (с 9.00 до 11.00 и с 11 до 13 часов), не имеющих ходить самостоятельно. Организована информационная поддержка семей, воспитывающих детей с особенностями здоровья. Планируется организация психологической помощи родителям детей-инвалидов.  На данный момент наш Центр посещает 15 детей для занятий с педагогами и 6 детей посещают группу кратковременного пребывания: две группы по 3 ребенка в каждой (с 9.00 до 11.00 и с 11 до 13 часов), и это только начало! На данный момент еще 10 детей стоят в очереди и ждут начала занятий с педагогами в нашем Центре развития «особенных» детей «БОЖЬЯ КОРОВКА» (занятия планируется начать в декабре 2020г.). Будет открыта еще одна группа кратковременного пребывания детей в количестве 3-х человек (с 13.00 до 15.00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Благотворительный Фонд «БОЖЬЯ КОРОВКА» расширяет и возрастные границы для детей, имеющих возможность посещать Центр развития «особенных» детей «БОЖЬЯ КОРОВКА». Создаются дополнительные образовательные программы для детей младшего школьного возраста (7-10 лет), так как поступают обращения о родителей таких детей, нуждающихся в занятиях со специалистами. В Заводском районе г. Орла таких возможностей нет! кроме нашего Центр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се занятия проводя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езвозмездной основ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!!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15. Согласие на заключение договора безвозмездного пользования по типовой форме ________________________</w:t>
      </w:r>
      <w:r>
        <w:rPr>
          <w:u w:val="single"/>
        </w:rPr>
        <w:t>да</w:t>
      </w:r>
      <w:r>
        <w:rPr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Устава Благотворительного Фонда «БОЖЬЯ КОРОВКА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свидетельства о государственной регистрации юридического лиц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свидетельства о внесении записи в Единый государственный реестр юридических лиц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Ю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свидетельства о постановке на налоговый учет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оянии расчетов по налогам и сборам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крытых счетах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 Протокола №1 Общего собрания Учредителей Благотворительного Фонда «БОЖЬЯ КОРОВКА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приказа о вступлении в должность Президента Фонда и назначении главного бухгалтер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№1 заседания Совета Благотворительного Фонда «БОЖЬЯ КОРОВКА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№13 заседания Совета Благотворительного Фонда «БОЖЬЯ КОРОВКА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 продлении полномочий Президента Фонд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лицензии на образовательную деятельность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епартамента социальной защиты, опеки и попечительства, труда и занятости Орловской области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благодарностей от Администрации г. Орла, д/с №№61 и 92 г. Орла, родителей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статей в печатных изданиях г. Орла, ссылки на анонсы в соцсетях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 xml:space="preserve">Президент Благотворительного Фонда </w:t>
      </w:r>
    </w:p>
    <w:p>
      <w:pPr>
        <w:pStyle w:val="Normal"/>
        <w:jc w:val="both"/>
        <w:rPr/>
      </w:pPr>
      <w:r>
        <w:rPr/>
        <w:t xml:space="preserve">«БОЖЬЯ КОРОВКА»                                               _______________________ Толпекина Н.В.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</w:t>
      </w:r>
      <w:r>
        <w:rPr>
          <w:u w:val="single"/>
        </w:rPr>
        <w:t>23 октября 2020года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uppressAutoHyphens w:val="true"/>
      <w:spacing w:before="45" w:after="45"/>
      <w:ind w:firstLine="150"/>
    </w:pPr>
    <w:rPr>
      <w:rFonts w:ascii="Arial CYR" w:hAnsi="Arial CYR" w:cs="Arial CYR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宋体;Arial Unicode MS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yako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7:00Z</dcterms:created>
  <dc:creator>ЕА</dc:creator>
  <dc:description/>
  <cp:keywords/>
  <dc:language>en-US</dc:language>
  <cp:lastModifiedBy>Specialist</cp:lastModifiedBy>
  <cp:lastPrinted>2020-10-23T09:55:00Z</cp:lastPrinted>
  <dcterms:modified xsi:type="dcterms:W3CDTF">2020-10-23T06:55:00Z</dcterms:modified>
  <cp:revision>7</cp:revision>
  <dc:subject/>
  <dc:title>Приложение №2</dc:title>
</cp:coreProperties>
</file>