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hanging="576"/>
        <w:jc w:val="center"/>
        <w:outlineLvl w:val="1"/>
        <w:rPr>
          <w:rFonts w:ascii="Arial" w:hAnsi="Arial" w:cs="Arial"/>
          <w:bCs/>
          <w:caps/>
          <w:spacing w:val="20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pacing w:val="20"/>
          <w:sz w:val="24"/>
          <w:szCs w:val="24"/>
          <w:lang w:eastAsia="ar-SA"/>
        </w:rPr>
        <w:t xml:space="preserve">       </w:t>
      </w:r>
      <w:r>
        <w:rPr>
          <w:rFonts w:cs="Arial" w:ascii="Arial" w:hAnsi="Arial"/>
          <w:bCs/>
          <w:spacing w:val="20"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Arial" w:hAnsi="Arial" w:cs="Arial"/>
          <w:caps/>
          <w:sz w:val="24"/>
          <w:szCs w:val="24"/>
          <w:lang w:eastAsia="ar-SA"/>
        </w:rPr>
      </w:pPr>
      <w:r>
        <w:rPr>
          <w:rFonts w:eastAsia="Arial" w:cs="Arial" w:ascii="Arial" w:hAnsi="Arial"/>
          <w:cap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aps/>
          <w:sz w:val="24"/>
          <w:szCs w:val="24"/>
          <w:lang w:eastAsia="ar-SA"/>
        </w:rPr>
        <w:t>орловская область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Arial" w:hAnsi="Arial" w:cs="Arial"/>
          <w:spacing w:val="30"/>
          <w:sz w:val="24"/>
          <w:szCs w:val="24"/>
          <w:lang w:eastAsia="ar-SA"/>
        </w:rPr>
      </w:pPr>
      <w:r>
        <w:rPr>
          <w:rFonts w:eastAsia="Arial" w:cs="Arial" w:ascii="Arial" w:hAnsi="Arial"/>
          <w:cap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aps/>
          <w:sz w:val="24"/>
          <w:szCs w:val="24"/>
          <w:lang w:eastAsia="ar-SA"/>
        </w:rPr>
        <w:t>муниципальное образование «Город орёл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432"/>
        <w:jc w:val="center"/>
        <w:outlineLvl w:val="0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pacing w:val="30"/>
          <w:sz w:val="24"/>
          <w:szCs w:val="24"/>
          <w:lang w:eastAsia="ar-SA"/>
        </w:rPr>
        <w:t xml:space="preserve">    </w:t>
      </w:r>
      <w:r>
        <w:rPr>
          <w:rFonts w:cs="Arial" w:ascii="Arial" w:hAnsi="Arial"/>
          <w:bCs/>
          <w:spacing w:val="30"/>
          <w:sz w:val="24"/>
          <w:szCs w:val="24"/>
          <w:lang w:eastAsia="ar-SA"/>
        </w:rPr>
        <w:t>Администрация города Ор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720"/>
        <w:jc w:val="center"/>
        <w:outlineLvl w:val="2"/>
        <w:rPr>
          <w:rFonts w:ascii="Arial" w:hAnsi="Arial" w:cs="Arial"/>
          <w:bCs/>
          <w:caps/>
          <w:spacing w:val="40"/>
          <w:sz w:val="24"/>
          <w:szCs w:val="24"/>
          <w:lang w:eastAsia="ar-SA"/>
        </w:rPr>
      </w:pPr>
      <w:r>
        <w:rPr>
          <w:rFonts w:cs="Arial" w:ascii="Arial" w:hAnsi="Arial"/>
          <w:bCs/>
          <w:caps/>
          <w:spacing w:val="4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864"/>
        <w:jc w:val="center"/>
        <w:outlineLvl w:val="3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caps/>
          <w:sz w:val="24"/>
          <w:szCs w:val="24"/>
          <w:lang w:eastAsia="ar-SA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0 июня 2022 </w:t>
        <w:tab/>
        <w:tab/>
        <w:tab/>
        <w:tab/>
        <w:tab/>
        <w:tab/>
        <w:t>№ 3288</w:t>
      </w:r>
    </w:p>
    <w:p>
      <w:pPr>
        <w:pStyle w:val="Normal"/>
        <w:tabs>
          <w:tab w:val="clear" w:pos="708"/>
          <w:tab w:val="center" w:pos="-6096" w:leader="none"/>
          <w:tab w:val="left" w:pos="-5954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ab/>
        <w:tab/>
        <w:tab/>
        <w:t xml:space="preserve"> Орёл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постановление администрации города Орла от 14 апреля 2021 года № 1416 «Об утверждении ведомственной целевой программы города Орла «Муниципальная адресная инвестиционная программа на 2022-2026 годы»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6379" w:leader="none"/>
        </w:tabs>
        <w:autoSpaceDE w:val="false"/>
        <w:spacing w:lineRule="auto" w:line="240" w:before="0" w:after="0"/>
        <w:ind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В соответствии с Бюджетным Кодексом Российской Федерации, во исполнение указа Президента Российской Федерации от 07 мая 2018 года              № 204 «О национальных целях и стратегических задачах развития Российской Федерации на период до 2024 года», в соответствии с Федеральным законом от 27 декабря 2019 года № 449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администрация города Орла постановляет:</w:t>
      </w:r>
    </w:p>
    <w:p>
      <w:pPr>
        <w:pStyle w:val="Normal"/>
        <w:tabs>
          <w:tab w:val="clear" w:pos="708"/>
          <w:tab w:val="left" w:pos="-6379" w:leader="none"/>
        </w:tabs>
        <w:autoSpaceDE w:val="false"/>
        <w:spacing w:lineRule="auto" w:line="240" w:before="0" w:after="0"/>
        <w:ind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. Внести в постановление администрации города Орла                                      от 14 апреля 2021 года № 1416 «Об утверждении ведомственной целевой программы города Орла «Муниципальная адресная инвестиционная программа на 20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2-2026 годы»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зложить Паспорт ведомственной целевой программы «Муниципальная адресная инвестиционная программа» в новой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2. Раздел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«Мероприятия ведомственной целевой программы и показатели результата их выполнения»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инансовому управлению администрации города Орла осуществлять финансирование мероприятий ведомственной целевой программы города Орла «Муниципальная адресная инвестиционная программа на 2022-2026 годы» за счет ассигнований, предусмотренных в бюджете города Ор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ю по взаимодействию со средствами массовой информации и аналитической работе администрации города Орла (И.Е. Башкатовой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 соответствии с подпунктом 1.1 пункта 1 распоряжения администрации города Орла от 29.09.2021 №992 возложить на первого заместителя Мэра города Орл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  города Орла</w:t>
        <w:tab/>
        <w:tab/>
        <w:tab/>
        <w:tab/>
        <w:tab/>
        <w:tab/>
        <w:t xml:space="preserve"> </w:t>
        <w:tab/>
        <w:t xml:space="preserve">      Ю.Н. Парахин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Орла</w:t>
      </w:r>
    </w:p>
    <w:p>
      <w:pPr>
        <w:pStyle w:val="ConsPlus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0 июня 2022г. № 3288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Орл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14»  апреля  2021 г.№ 1416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едомственной целевой программы города Орл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Муниципальная адресная инвестиционная программа»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6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адресная инвестиционная програм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троительства, дорожного хозяйства и благоустройства администрации города Ор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ое развитие муниципального образования «Город Орел», повышение уровня и качества жизни населения, создание комфортных условий для проживания во взаимосвязи со сложившейся экономической ситуацией, с приоритетными направлениями бюджетной и социальной политики посредством осуществления бюджетных инвестиций в объекты капитального строительства (социально-культурного, коммунального, дорожного, инженерного характера), находящиеся в муниципальной собственности, а также реализации социально значимых инвестиционных проектов и мероприятий (укрупненных инвестиционных проектов) в отношении строительства, реконструкции, реставрации, модернизации объектов капитального строительства, осуществления капитального ремонта и благоустрой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- 2026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Орл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троительства, дорожного хозяйства и благоустройства администрации города Орл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капитального строительства г. Орл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комплексной городской среды и обеспечение архитектурно-пространственной выразительности, социального, психологического и экологического комфорта и функциональной достаточности районов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использования городских территори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роительство, реконструкция, реставрация, модернизация объектов капитального строительства, осуществление капитального ремонта и благоустройства объектов капитального строительств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 увеличение многообразия городской среды и застройки, отвечающих запросам различных групп населения, улучшение потребительских и эксплуатационных характеристик объектов капитального строительств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ение доли физически амортизированных и морально устаревших объектов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сохранности и увеличение сроков эксплуатации объектов капитального строительств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условий для снижения издержек и повышения качества предоставления жилищно-коммунальных услуг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инвестиционной привлекательности города Орла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участия в национальном проекте «Демография»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осуществления трудовой деятельности женщин, имеющих детей, включая увеличение доступности дошкольного образования для детей в возрасте от 2 месяцев до 3 лет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реализацию мероприятий по оснащению объектов спортивной инфраструктуры спортивно-технологическим оборудованием для создания физкультурно-оздоровительных комплексов открытого типа для развития внешнего спорта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участия в национальном проекте «Образование»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современной и безопасной образовательной среды, обеспечивающей высокое качество и доступность образования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квидация 2-сменного режима образовательного процесса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участия в национальном проекте «Образование»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современной и безопасной образовательной среды, обеспечивающей высокое качество и доступность образования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квидация 2-сменного режима образовательного процесса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участия в национальном проекте «Жилье и городская среда»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питьевой воды для населения посредством строительства, реконструкции и модернизации систем водоснабжения и водоотведения с использованием перспективных технологий водоподготовки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роительство инженерной и коммунальной инфраструктуры в проектах комплексного освоения территории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участия в национальном проекте «Безопасные и качественные автомобильные дороги»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автомобильных дорог и искусственных сооружений на них, соответствующих нормативным требованиям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количества мест концентрации дорожно-транспортных происшествий (аварийно-опасных участков)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участия в национальном проекте «Экология»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питьевой воды для населения посредством строительства, реконструкции и модернизации систем водоснабжения и водоотведения с использованием перспективных технологий водоподготовки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троительство и реконструкция очистных сооружений для сточных вод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личие заключения технологического и ценового аудита обоснований инвестиций по проектированию, строительству и вводу объектов в эксплуатацию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личие разработанной проектно-сметной документации, получившей положительные заключения государственной экспертизы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вод запланированных объектов в эксплуатацию (принятие работ по благоустройству территории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за 2022 - 2026 годы прогнозируется в сумме 24779558,15 тыс. рублей, в том числе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бюджета (прогнозируемый объем) – 21012625,91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Орловской области (прогнозируемый объем) – 3280158,54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города Орла – 486773,70 тыс. рублей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2 году объем финансирования - в сумме 1706285,33 тыс. рублей, в том числе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бюджета – 697459,4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Орловской области – 930799,59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города Орла – 78026,34 тыс. рублей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В 2023 году объем финансирования - в сумме 7277593,50 тыс. рублей, в том числе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бюджета – 5880137,46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Орловской области – 1223591,22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города Орла – 173864,82 тыс. рублей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В 2024 году объем финансирования - в сумме 8026705,44 тыс. рублей, в том числе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бюджета – 6888525,29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Орловской области – 1025034,26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города Орла – 113145,89 тыс. рублей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В 2025 году объем финансирования - в сумме 6893485,86 тыс. рублей, в том числе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бюджета – 6709011,99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Орловской области – 82097,28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города Орла – 102376,59 тыс. рублей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В 2026 году объем финансирования - в сумме 875488,02 тыс. рублей, в том числе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бюджета – 837491,77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Орловской области – 18636,19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города Орла – 19360,06 тыс. рублей.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чальник управления строительства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рожного хозяйства и благоустройст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и города Орла                                                                А.В. Мельник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60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6"/>
        <w:gridCol w:w="1084"/>
        <w:gridCol w:w="1260"/>
        <w:gridCol w:w="1540"/>
        <w:gridCol w:w="1160"/>
        <w:gridCol w:w="1440"/>
        <w:gridCol w:w="1260"/>
        <w:gridCol w:w="1440"/>
        <w:gridCol w:w="1260"/>
        <w:gridCol w:w="1440"/>
        <w:gridCol w:w="720"/>
      </w:tblGrid>
      <w:tr>
        <w:trPr>
          <w:trHeight w:val="315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bookmarkStart w:id="1" w:name="RANGE!A1%3AL437"/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bookmarkEnd w:id="1"/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 постановлению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и города Орла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от 10 июня 2022 № 3288 </w:t>
            </w:r>
          </w:p>
        </w:tc>
      </w:tr>
      <w:tr>
        <w:trPr>
          <w:trHeight w:val="195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 постановлению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и города Орла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т «14»апреля 2021 г. № 1416</w:t>
            </w:r>
          </w:p>
        </w:tc>
      </w:tr>
      <w:tr>
        <w:trPr>
          <w:trHeight w:val="360" w:hRule="atLeast"/>
        </w:trPr>
        <w:tc>
          <w:tcPr>
            <w:tcW w:w="1602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здел VI. Мероприятия ведомственной целевой программы и показатели результата их выполнения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Цели, задачи, мероприятия, показатели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тодика расчет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сточник информации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эф-т значимости цели/задачи/ мероприятия (0 - 1)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Целевое значение</w:t>
            </w:r>
          </w:p>
        </w:tc>
      </w:tr>
      <w:tr>
        <w:trPr>
          <w:trHeight w:val="64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Год достижения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граммная составляющая, всег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706 285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 277 59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 026 705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 893 485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75 488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97 459,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880 137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 888 525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 709 011,9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7 491,7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30 799,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223 591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25 034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2 097,2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 636,1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8 026,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3 864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3 145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2 376,5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 360,0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Цель 1 - Развитие транспортной инфраструктуры, поэтапное проектирование, строительство, реконструкция, капитальный ремонт автомобильных дорог и мостовых сооружений (Дорожное хозяйство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7 241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86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842 625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556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14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162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20 34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858 26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18 370,9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6 643,4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 658,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11 15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55 929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37,0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107,5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420,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 426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 692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149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1.  Проектирование строительства объекта 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22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67,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1,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2. Строительство объекта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,0 к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3. Проектирование строительства объекта "Улично-дорожная сеть (I этап строительства) и сети газораспределения для объектов индивидуальной жилой застройки в Северном районе г.Орла (территория, ограниченная ул. Михалицына, пер. Керамический, полосой отчуждения железной дороги и ул. Раздольная)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борник базовых ц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4. Строительство объекта "Улично-дорожная сеть  (I этап строительства) и сети газораспределения для объектов индивидуальной жилой застройки в Северном районе г.Орла (территория, ограниченная ул. Михалицына, пер. Керамический, полосой отчуждения железной дороги и ул. Раздольная)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4 625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,55 к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3 179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46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5. Строительство объекта "Улица Николая Сенина на участке от ул.Зеленина до ул.Аркадия Узловского в г.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 211,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25 к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16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26,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2,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6. Проектирование  строительства объекта "Улица Кузнецова на участке от Московского шоссе до ул. Раздольная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55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7. Строительство объекта "Улица Кузнецова на участке от Московского шоссе до ул. Раздольная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6 к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8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8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8.Проектирование строительства объекта "Улица Витольда Почернина на участке от ул. Зеленина в микрорайоне "Зареченский" г. Орла до ул. Царев Брод в п. Орлик Образцовского с/п Орловского район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993,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894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,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9.Строительство объекта "Улица Витольда Почернина на участке от ул. Зеленина в микрорайоне "Зареченский" г.Орла до ул.Царев Брод в  п.Орлик Образцовского с/п Орловского район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85 к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1 3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0. Проектирование строительства объекта "Улица Орловских партизан на участке от Московского шоссе до ул. Космонавтов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6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11. Строительство объекта "Улица Орловских партизан на участке от Московского шоссе до ул. Космонавтов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75 к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3 8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12. Выполнение проектно-изыскательских работ по капитальному ремонту объекта "Автомобильная дорога с кадастровым номером 57:25:0000000:5986 по  пер. Артельный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143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936,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7,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13. Капитальный ремонт объекта "Автомобильная дорога с кадастровым номером 57:25:0000000:5986 по  пер. Артельный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88 к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7 0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14. Выполнение проектно-изыскательских работ по объекту "Капитальный ремонт улично-дорожной сети города Орла:ул.Карачевская, ул.Гостиная, ул.Пушкин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 3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3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15. "Капитальный ремонт улично-дорожной сети города Орла:ул.Карачевская, ул.Гостиная, ул.Пушкин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4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,1 к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0 0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6 0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8 270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9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437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4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16. Выполнение проектно-изыскательских работ по объекту "Капитальный ремонт улично-дорожной сети города Орла: ул. Привокзальная, ул.Грузовая, ул.Старо-Московская, ул.1-я Курская, ул.Абрамова и Соколов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17. "Капитальный ремонт улично-дорожной сети города Орла: ул. Привокзальная, ул.Грузовая, ул.Старо-Московская, ул.1-я Курская, ул.Абрамова и Соколов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9 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,3 к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4 0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0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4 038,9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9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67,0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94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18. Выполнение проектно-изыскательских работ по реконструкции объекта  "Улица Авиационная на участке от Карачевского ш. до ул.Спивака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тод сопоставимых рыночных ц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6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422,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2,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19. Реконструкция объекта "Улица Авиационная на участке от Карачевского ш. до ул.Спивака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3 к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 268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 0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1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20. Выполнение проектно-изыскательских работ по реконструкции объекта "Мост через реку Орлик в створе ул. Колхозная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тод сопоставимых рыночных ц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843,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601,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2,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21. Реконструкция объекта "Мост через реку Орлик в створе ул. Колхозная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9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5 0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0 10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4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93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9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22. Проектирование строительства объекта «Улично-дорожная сеть для объектов индивидуальной жилой застройки в Северном районе г. Орла (территория, ограниченная ул. Михалицына, пер. Керамический, полосой отчуждения железной дороги и ул. Раздольная),(II этап строительства)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53 к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23. Cтроительство объекта «Улично-дорожная сеть для объектов индивидуальной жилой застройки в Северном районе г. Орла (территория, ограниченная ул. Михалицына, пер. Керамический, полосой отчуждения железной дороги и ул. Раздольная),(II этап строительства)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4 к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2 604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40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Цель 2 - Поэтапное проектирование, строительство, реконструкция и капитальный ремонт объектов жилищно-коммунального хозяйства, модернизация инженерно-технических сооружений и коммунальных сетей города Орла (Коммунальное хозяйство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8 675,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210 2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943 7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720 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20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995 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881 5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66 2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8 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 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9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575,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 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 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 20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.1. Проектирование объекта "Строительство очистных сооружений с целью эксплуатации коллектора дождевой канализации в микрорайоне "Веселая слобода". Вариант 2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28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8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.2.  "Строительство очистных сооружений с целью эксплуатации коллектора дождевой канализации в микрорайоне "Веселая слобода". Вариант 2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6 5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0,0 л/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 064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.3. Строительство объекта «Станция умягчения Окского ВЗУ»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4 181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00 м3/су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20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1 311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27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41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.4. Строительство объекта "Станция умягчения на Комсомольском ВЗУ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3 943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0 288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000 м3/су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 772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 915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73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7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197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51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.5. Проектирование строительства объекта 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4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4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.6. Строительство объекта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9 446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 к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 852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4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.7. Проектирование строительства объекта "Улично-дорожная сеть (I этап строительства) и сети газораспределения для объектов индивидуальной жилой застройки в Северном районе г.Орла (территория, ограниченная ул. Михалицына, пер. Керамический, полосой отчуждения железной дороги и ул. Раздольная)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борник базовых ц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71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71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.8. Строительство объекта "Улично-дорожная сеть (I этап строительства) и сети газораспределения для объектов индивидуальной жилой застройки в Северном районе г.Орла (территория, ограниченная                  ул. Михалицына, пер. Керамический, полосой отчуждения железной дороги и ул. Раздольная)"  (сети газораспределения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 864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к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 635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8,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.9. Модернизация очистных (МР №13 "Московский"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66 021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0 л/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0 0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4 757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9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603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660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.10.Строительство 2-й нитки самотечного канализационного коллектора по Правому берегу р. Оки от камеры гашения  в районе ул. Молодежной до приемной камеры КНС №8. 1-й этап строительства - от точки врезки самотечного коллектора диаметром 300 до приемной камеры КНС №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 2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9 445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4 31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2 889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57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261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57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294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.11. Строительство объекта "Блочная котельная по ул. Высоковольтная в городе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 267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16 МВ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267,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.12. Реконструкция объекта "Очистные сооружения канализации  (ОСК) г.Орла Орловский район, Платоновское сельское поселение, д.Вязки, "Станция аэрации"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686 03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54 384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612 687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83 722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11 512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 491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37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328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 86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543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Цель 3 - Поэтапное проектирование, строительство, реконструкция и капитальный ремонт объектов дошко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3 053,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7 272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1 954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50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9 637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8 397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12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15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152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060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400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.1. Проектирование строительства объекта "Детский сад (ясли) по пер.Керамический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.2. Строительство объекта "Детский сада (ясли) по пер.Керамический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3 636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2 205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0 ме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 353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6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9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30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261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.3. Проектирование строительства объекта "Детский сад (ясли) по Московскому ш., 68а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.4. Строительство объекта "Детский сад (ясли) по Московскому ш., 68а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3 636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2 205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0 ме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 353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6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9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30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261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.5. Проектирование, строительство и ввод в эксплуатацию объекта капитального строительства "Детский сад (ясли) по ул. Ливенская в г. Орле" (I этап строительств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лючения технологического и ценового аудита обоснования инвести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3 053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ирование 160 мест, стр-во 105 ясельных ме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50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8 397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152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.6. Проектирование, строительство и ввод в эксплуатацию объекта капитального строительства "Детский сад (ясли) по ул. Ливенская в г. Орле" (II этап строительств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лючения технологического и ценового аудита обоснования инвести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7 544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 ме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 930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36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87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Цель 4 - Поэтапное проектирование, строительство, реконструкция и капитальный ремонт объектов общего образования (Общее образование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323 813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179 477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113 073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414 725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60 588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2 584,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64 704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8 677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334 733,4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0 848,2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6 637,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 531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 785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 912,6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528,6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 591,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 241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 610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 079,7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211,0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1. Строительство объекта "Школа на 1225 учащихся по ул. Зеленина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302 244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25 уча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2 584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6 637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022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2. Проектирование объекта "Строительство здания начальной школы в составе МБОУ лицей № 40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борник базовых ц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 805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805,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3. Строительство здания начальной школы в составе МБОУ лицей № 40 в г. Орл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00 уча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4 0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1 428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9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761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8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4. Выполнение работ по разработке проектной и рабочей документации на реконструкцию объекта "МБОУ - СОШ № 50 г. Орл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08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85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8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85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5. Реконструкция объекта "МБОУ - СОШ № 50 г. Орл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23 8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0 уча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3 0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9 469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4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166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238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6. Проектирование строительства объекта "Школа в 795 квартале г. Орл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151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 020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51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20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7. Строительство объекта "Школа в 795 квартале г. Орл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2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0 уча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2 0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4 58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9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187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2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8. Выполнение проектных работ по капитальному ремонту объекта: «МБОУ – средняя общеобразовательная школа № 15 имени М.В. Гордеева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894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94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9. Капитальный ремонт объекта: «МБОУ – средняя общеобразовательная школа № 15 имени М.В. Гордеева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7 087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036,0 м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0 07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161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854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10. Выполнение проектных работ по капитальному ремонту объекта: «МБОУ – лицей № 32 имени И.М. Воробьева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6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11. Капитальный ремонт объекта: «МБОУ – лицей № 32 имени И.М. Воробьева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89 164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897,0 м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0 971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735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458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12. Выполнение проектных работ по капитальному ремонту объекта: «МБОУ – гимназия № 39 имени Фридриха Шиллера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35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354,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13. Капитальный ремонт объекта: «МБОУ – гимназия № 39 имени Фридриха Шиллера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87 680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499,0 м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9 631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664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384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14. Выполнение проектных работ по капитальному ремонту объекта: «МБОУ – средняя общеобразовательная школа №6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9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9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15. Капитальный ремонт объекта:«МБОУ – средняя общеобразовательная школа №6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1 281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180,0 м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4 831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885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564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16. Выполнение проектных работ по капитальному ремонту объекта:«МБОУ – средняя общеобразовательная школа № 20 имени Героя Советского Союза Л.Н. Гуртьева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17. Капитальный ремонт объекта:«МБОУ – средняя общеобразовательная школа № 20 имени Героя Советского Союза Л.Н. Гуртьева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5 321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237,0 м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5 30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752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266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18. Выполнение проектных работ по капитальному ремонту объекта:«МБОУ – гимназия №16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7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7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19. Капитальный ремонт объекта:«МБОУ – гимназия №16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8 081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707,0 м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9 743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933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404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20. Выполнение проектных работ по капитальному ремонту объекта:«МБОУ – средняя общеобразовательная школа №26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7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7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21. Капитальный ремонт объекта:«МБОУ – средняя общеобразовательная школа №26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5 239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651,0 м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7 178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798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261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22. Выполнение проектных работ по капитальному ремонту объекта: «МБОУ – средняя общеобразовательная школа № 12 имени Героя Советского Союза И.Н. Машкарина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0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23. Капитальный ремонт объекта: «МБОУ – средняя общеобразовательная школа № 12 имени Героя Советского Союза И.Н. Машкарина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5 129,3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400,0 м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9 279,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593,6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256,4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24. Выполнение работ по подготовке проектной и рабочей документации на реконструкцию  объекта: «МБОУ-лицей №21 имени генерала А.П.Ермолова г.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25. Реконструкция объекта: «МБОУ-лицей №21 имени генерала А.П.Ермолова г.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7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50 уч-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20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6 147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637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7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26. Выполнение работ  по подготовке проектной и рабочей документации на реконструкцию объекта: "МБОУ- средняя общеобразовательная школа №29 имени имени Д.Н.Мельникова г.Орл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27. Реконструкция объекта: "МБОУ- средняя общеобразовательная школа №29 имени имени Д.Н.Мельникова г.Орл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5 458,7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0 уча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7 6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1 569,0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35,0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54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28. Разработка научно-проектной документации по ремонту и приспособлению объекта культурного наследия (памятника истории и культуры) народов Российской Федерации: «МБУ ДО «Дом детского творчества №3 города Орла» (в рамках капитального ремонт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ль 5 - Поэтапное проектирование, строительство, реконструкция и капитальный ремонт объектов физической культуры и спор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 364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 214,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15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.1. Благоустройство спортивной площадки, расположенной по адресу: г.Орел, ул.Генерала Родина, 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 214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400 кв.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214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.2. Проектирование объекта "Благоустройство спортивной площадки и прилегающей к ней территории, расположенной в районе школы №13 по ул. Рощинская, 33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400 кв.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Цель 6 -  Поэтапное проектирование, строительство, реконструкция, капитальный ремонт и благоустройство инженерно-технических сооружений и линейных объектов города Орла (Благоустройство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1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 877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1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 877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.1. Разработка проектно-сметной документации и выполнение инженерных изысканий по объекту "Укрепление склона в районе жилого дома №46 по ул.Бурова в г. Орле (в рамках благоустройства)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1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.2. Укрепление склона в районе жилого дома №46 по ул.Бурова в г. Орле (в рамках благоустройств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 877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25 к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877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чальник управления строительства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рожного хозяйства и благоустройства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и города Орла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.В. Мельников</w:t>
            </w:r>
          </w:p>
        </w:tc>
      </w:tr>
    </w:tbl>
    <w:p>
      <w:pPr>
        <w:pStyle w:val="Normal"/>
        <w:spacing w:lineRule="auto" w:line="240" w:before="0" w:after="0"/>
        <w:ind w:left="180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1134" w:gutter="0" w:header="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16:00Z</dcterms:created>
  <dc:creator>Алексей</dc:creator>
  <dc:description/>
  <cp:keywords/>
  <dc:language>en-US</dc:language>
  <cp:lastModifiedBy>Трахинина Жанна Викторовна</cp:lastModifiedBy>
  <cp:lastPrinted>2022-06-10T15:27:00Z</cp:lastPrinted>
  <dcterms:modified xsi:type="dcterms:W3CDTF">2022-06-16T07:56:00Z</dcterms:modified>
  <cp:revision>3</cp:revision>
  <dc:subject/>
  <dc:title>       РОССИЙСКАЯ ФЕДЕРАЦИЯ</dc:title>
</cp:coreProperties>
</file>