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П ВКХ «Орелводоканал»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3 квартал</w:t>
      </w:r>
      <w:r>
        <w:rPr/>
        <w:t xml:space="preserve"> </w:t>
      </w:r>
      <w:r>
        <w:rPr>
          <w:b/>
        </w:rPr>
        <w:t>2020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588"/>
        <w:gridCol w:w="1588"/>
        <w:gridCol w:w="1588"/>
        <w:gridCol w:w="1589"/>
        <w:gridCol w:w="1207"/>
      </w:tblGrid>
      <w:tr>
        <w:trPr>
          <w:trHeight w:val="2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-01</w:t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 ± 1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6 ± 2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 ± 1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 ± 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± 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± 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± 0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 ± 1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 ± 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 ± 0,0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 ± 0,0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±0,0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±0,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±0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 ± 0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 ± 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±0,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± 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 ± 1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4 ± 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±1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 ± 1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 ± 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 ± 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ид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1 ± 9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41 ± 10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±9,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3±11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±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± 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± 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± 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 ± 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0 ± 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 ± 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 ± 4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 ± 4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3 ± 3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 ± 6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 ± 1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 ± 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 ± 1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± 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7 ± 9,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1±9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7±8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68±1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 ± 2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±3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2 ± 3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22 ± 4,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 ± 0,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±0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 ± 0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94 ± 0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65±45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3±44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20±45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  <w:r>
              <w:rPr>
                <w:bCs/>
              </w:rPr>
              <w:t>±39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 ± 1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 ± 0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 ± 1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16 ± 3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± 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± 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  <w:r>
              <w:rPr>
                <w:sz w:val="22"/>
              </w:rPr>
              <w:t xml:space="preserve">± </w:t>
            </w:r>
            <w:r>
              <w:rPr/>
              <w:t>0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± 0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 ± 0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 ± 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</w:t>
            </w: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</w:t>
            </w: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</w:t>
            </w: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±0,0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 ± 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 ± 0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 ± 0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,37 ± </w:t>
            </w:r>
            <w:r>
              <w:rPr/>
              <w:t>0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5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Альфа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5:00Z</dcterms:created>
  <dc:creator>Калыхалина</dc:creator>
  <dc:description/>
  <cp:keywords/>
  <dc:language>en-US</dc:language>
  <cp:lastModifiedBy>User</cp:lastModifiedBy>
  <cp:lastPrinted>2020-09-29T14:16:00Z</cp:lastPrinted>
  <dcterms:modified xsi:type="dcterms:W3CDTF">2020-10-01T10:49:00Z</dcterms:modified>
  <cp:revision>3</cp:revision>
  <dc:subject/>
  <dc:title>Испытательная лаборатория контроля качества вод</dc:title>
</cp:coreProperties>
</file>