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рт 2018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 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6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1,2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15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35 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35 млн. 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4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6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» марта  2018г.; окончание: «19» марта 201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,   учтено частично: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</w:t>
      </w:r>
      <w:hyperlink r:id="rId3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  официальный сайт администрации города Орла  раздел «Оценка регулирующего воздейств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index.php?option=com_k2&amp;view=item&amp;id=7434:otsenka-reguliruyuschego-vozdeystviya-proektov-npa&amp;Item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MX</cp:lastModifiedBy>
  <cp:lastPrinted>2016-10-25T15:29:00Z</cp:lastPrinted>
  <dcterms:modified xsi:type="dcterms:W3CDTF">2018-03-16T12:54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