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322426075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7.02.2020г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19 ноября 2009 г. № 3671 «О критериях размещения временных стационарных некапитальных объектов мелкорозничной сети на территории города Ор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19 ноября 2009 г. № 3671 «О критериях размещения временных стационарных некапитальных объектов мелкорозничной сети на территории города Орла» 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направлен разработчиком для подготовки настоящего заключения вперв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постановления в действующее  постановление администрации города Орла  от 19 ноября 2009 г.  № 3671 «О критериях размещения временных стационарных некапитальных объектов мелкорозничной сети на территории города Орла» вносятся изменения,  запрещающие размещать на центральных улицах города  новые  объекты по производству и реализации продукции собственн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и администрацией города.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дном отчете разработчик отмечает, что в</w:t>
      </w:r>
      <w:r>
        <w:rPr>
          <w:sz w:val="28"/>
          <w:szCs w:val="28"/>
        </w:rPr>
        <w:t xml:space="preserve"> течение 2019 года на центральных улицах города в рамках программы «Комфортная среда» проведен ремонт тротуаров, и  нестационарные торговые объекты  должны гармонично вписываться в сложившуюся застройку, их установка не должна повлечь за собой изменение внешнего архитектурного облика сложившейся застройки, внешнего благоустройства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4.01.2020 по 10.02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Союза «Орловская торгово-промышленная палата»; 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публичных консультаций поступило 2 отзыва с замечаниями по проекту постановления от Уполномоченного по защите прав предпринимателей в Орловской области и Орловского регионального отделения общероссийской общественной организации «ОПОР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зыве Орловского регионального отделения общероссийской общественной организации «ОПОРА РОССИИ» отмечается, что проектом постановления вводится ужесточение условий ведения микро- и малого бизнеса, а также, что принятие проекта постановления  может повлиять на конкурентную среду в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о защите прав предпринимателей в Орловской области отмечено, что в прилагаемых к проекту постановления материалах отсутствует обоснование необходимости установления запрета только в отношении одной категории объектов, что может быть рассмотрено как ущемление прав и законных интересов. А также, что действующее правовое регулирование обеспечивает сохранение внешнего архитектурного облика сложившейся застройки, внешнего благоустройства территории без установления полного запрета на размещение объектов по производству и реализации продукции собственного производства на рассматриваемы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чиком замечания, указанные в отзывах Уполномоченного по защите прав предпринимателей в Орловской области и Орловского регионального отделения общероссийской общественной организации «ОПОРА РОССИИ» учтены. </w:t>
      </w:r>
    </w:p>
    <w:p>
      <w:pPr>
        <w:pStyle w:val="Style19"/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 постановления  с учетом информации, представленной разработчиком в сводном отчете, и полученных в </w:t>
      </w:r>
      <w:r>
        <w:rPr>
          <w:sz w:val="28"/>
          <w:szCs w:val="28"/>
        </w:rPr>
        <w:t xml:space="preserve"> ходе проведения публичных консультаций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от Уполномоченного по защите прав предпринимателей в Орловской области и Орловского регионального отделения общероссийской общественной организации «ОПОРА РОССИИ», </w:t>
      </w:r>
      <w:r>
        <w:rPr>
          <w:kern w:val="2"/>
          <w:sz w:val="28"/>
          <w:szCs w:val="28"/>
          <w:lang w:eastAsia="hi-IN" w:bidi="hi-IN"/>
        </w:rPr>
        <w:t xml:space="preserve">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налич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. </w:t>
      </w:r>
    </w:p>
    <w:p>
      <w:pPr>
        <w:pStyle w:val="Style19"/>
        <w:spacing w:lineRule="auto" w:line="312"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12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6:00Z</dcterms:created>
  <dc:creator>MX</dc:creator>
  <dc:description/>
  <cp:keywords/>
  <dc:language>en-US</dc:language>
  <cp:lastModifiedBy>Топчевская Ирина Георгиевна</cp:lastModifiedBy>
  <cp:lastPrinted>2020-02-14T15:08:00Z</cp:lastPrinted>
  <dcterms:modified xsi:type="dcterms:W3CDTF">2020-02-17T11:57:00Z</dcterms:modified>
  <cp:revision>8</cp:revision>
  <dc:subject/>
  <dc:title>ЗАКЛЮЧЕНИЕ</dc:title>
</cp:coreProperties>
</file>