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24.03.2023</w:t>
        <w:tab/>
        <w:t>№ 14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right="0" w:firstLine="851"/>
        <w:rPr/>
      </w:pPr>
      <w:r>
        <w:rPr/>
        <w:t>Во исполнение Прогнозного плана (программы) приватизации муниципального имущества города Орла на 2023 год, утвержденного решением Орловского городского Совета народных депутатов № 33/0506-ГС от 25 ноября 2022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</w:t>
        <w:br/>
        <w:t>от 30 августа 2012 г. «Об организации продажи муниципального имущества города Орла в соответствии с Федеральным законом от 21 декабря 2001 года</w:t>
        <w:br/>
        <w:t>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/>
        <w:t>Отделу реестра и сделок с недвижимостью (А. Л. Елисеев) провести процедуру продажи муниципального имущества в соответствии с действующим законодательством и условиями приватизации, утвержденными настоящим распоря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Разместить настоящее распоряжение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АО «Сбербанк-АСТ» (сайт http://utp.sberbank-ast.ru в сети Интернет, торговая секция «Приватизация, аренда и продажа прав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: информационное сообщение о проведении Управлением муниципального имущества и землепользования администрации города Орла аукционных торгов в электронной форме по продаже объектов муниципального имущества в 1 экз. на 60 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sz w:val="28"/>
        </w:rPr>
        <w:t>Начальник управления</w:t>
        <w:tab/>
        <w:t>С. В. Поляков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59:00Z</dcterms:created>
  <dc:creator>Елисеев Александр Леонидович</dc:creator>
  <dc:description/>
  <dc:language>en-US</dc:language>
  <cp:lastModifiedBy>Tatenko</cp:lastModifiedBy>
  <cp:lastPrinted>2023-03-23T12:09:00Z</cp:lastPrinted>
  <dcterms:modified xsi:type="dcterms:W3CDTF">2023-03-24T07:59:00Z</dcterms:modified>
  <cp:revision>2</cp:revision>
  <dc:subject/>
  <dc:title/>
</cp:coreProperties>
</file>