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временная выплата некоторым категориям граждан РФ в связи с 75-й годовщиной Победы в Великой Отечественной войне 1941-1945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0 Правительством Российской Федерации вынесено постановление №241 от 06.03.2020 «Об осуществлении единовременной выплаты некоторым категориям граждан Российской Федерации  в связи с 75-й годовщиной Победы в Великой Отечественной войне 1941-1945 го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 постановлением в апреле-мае 2020 года ветераны смогут получить единовременную выплату ко Дню Поб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– единовременная выплата предусмотрена в размере 75 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ыловиков, а также бывших совершеннолетних узников нацистских концлагерей, тюрем и гетто единовременная выплата ветеранам указанной категории в связи с 75-й годовщиной Победы предусмотрена в размере 50 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анным постановлением определены порядок выплаты и органы, уполномоченные на осуществление данной выплаты, к ним относятся территориальные органы ПФР, органы, осуществляющие выплату пенсии судьям, а также лицам, проходившим службу в силовых ведомств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при наличии права на получение единовременной выплаты по нескольким основаниям, выплата будет осуществляться по тому основанию, которое подразумевает ее более высокий разме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А.В. Шемана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4:00Z</dcterms:created>
  <dc:creator>Admin</dc:creator>
  <dc:description/>
  <cp:keywords/>
  <dc:language>en-US</dc:language>
  <cp:lastModifiedBy>Admin</cp:lastModifiedBy>
  <dcterms:modified xsi:type="dcterms:W3CDTF">2020-03-27T07:45:00Z</dcterms:modified>
  <cp:revision>3</cp:revision>
  <dc:subject/>
  <dc:title>06 марта 2020 Правительством Российской Федерации вынесено постановление №241 от 06</dc:title>
</cp:coreProperties>
</file>