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технологическая схем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сведения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 /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_________ Орл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(региональном) реестр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 в ______ Орл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варительное согласование предоставления земельного участка в ______ Орл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й регламент предоставления  муниципальной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__________ Орловской области от ____ 201_ года № __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«подуслуг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й сайт органа, ответственного за предоставление услуги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720"/>
        <w:jc w:val="both"/>
        <w:rPr/>
      </w:pPr>
      <w:r>
        <w:rPr/>
        <w:t>Раздел 2. Общие сведения о «подуслуг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1"/>
        <w:gridCol w:w="2728"/>
        <w:gridCol w:w="2410"/>
        <w:gridCol w:w="1559"/>
        <w:gridCol w:w="993"/>
        <w:gridCol w:w="1087"/>
        <w:gridCol w:w="951"/>
        <w:gridCol w:w="1334"/>
        <w:gridCol w:w="1169"/>
        <w:gridCol w:w="871"/>
      </w:tblGrid>
      <w:tr>
        <w:trPr>
          <w:trHeight w:val="45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я дл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отказа в предоставлении «подуслу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2" w:hRule="atLeast"/>
        </w:trPr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, границы которого подлежат уточнению в соответствии с Федеральным законом "О государственном кадастре недвижимости", не может быть предоставлен заявителю по основаниям, указанным в подпунктах 1 - 23 статьи 39.16 Земельного код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или законный представитель обращается с заявлением о предоставлении муниципальной услуги в орган, ответственный за предоставление услуги или МФ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или законный представитель в органе, ответственном за предоставление услуги или МФЦ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заявителях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1843"/>
        <w:gridCol w:w="3685"/>
        <w:gridCol w:w="1418"/>
        <w:gridCol w:w="2267"/>
        <w:gridCol w:w="1219"/>
        <w:gridCol w:w="27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о предварительном согласовании предоставления земельного участка указыва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м кадастре недвижимости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почтовый адрес и (или) адрес электронной почты для связи с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Полномочия представителя должны быть подтверждены в соответствии с действующим законодательством одним из следующих документов (</w:t>
            </w:r>
            <w:hyperlink r:id="rId2">
              <w:r>
                <w:rPr>
                  <w:rStyle w:val="InternetLink"/>
                  <w:spacing w:val="-2"/>
                  <w:sz w:val="20"/>
                  <w:szCs w:val="20"/>
                </w:rPr>
                <w:t>статья 185</w:t>
              </w:r>
            </w:hyperlink>
            <w:r>
              <w:rPr>
                <w:spacing w:val="-2"/>
                <w:sz w:val="20"/>
                <w:szCs w:val="20"/>
              </w:rPr>
              <w:t xml:space="preserve"> Гражданского кодекса Российской Федерации)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тариально удостоверенной доверенностью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ю, приравненной к нотариально удостоверенной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4. Документы, предоставляемые заявителем для получения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969"/>
        <w:gridCol w:w="1424"/>
        <w:gridCol w:w="1269"/>
        <w:gridCol w:w="3118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согласовании предоставления земельного участ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 xml:space="preserve">/подлинни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1)текст документа написан разборчиво от руки или при помощи средств электронно-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2) фамилия, имя и отчество (последнее при наличии) (наименование) заявителя, почтовый адрес написаны полность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документах отсутствуют неоговоренные ис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кументы не исполнены карандаш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Минэкономразвития от 12.01.2015 N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копия при предъявлении оригин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копия при предъявлении оригин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представителя заявителя (заявите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приравненная к нотариально удостовер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аспорт гражданина РФ </w:t>
              <w:br/>
              <w:t>2. Временное удостоверение лич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копия при предъявлении оригин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установлены Постановлением Прави-тельства Российской Фе-дерации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, в случае, если границы такого земельного участка подлежат уточн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ориги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. Возможно получение без участия заявителя (представителя заяв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го образ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ориги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копия при предъявлении оригин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заявителем является иностранное юрид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 правах на приобретаемый 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орги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. Возможно получение без участия заявителя (представителя заяв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ориги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Возможно получение без участия заявителя (представителя заявителя). В случае отсутствия в ЕГРП сведений о зарегистрированных правах на указанный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ориги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ориги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в случае если заявителем является юридическое лицо. Возможно получение без участия заявителя (представителя заяв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Раздел 5. Документы и сведения, получаемые посредством межведомственного информационного взаимодейств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85"/>
        <w:gridCol w:w="1632"/>
        <w:gridCol w:w="1518"/>
        <w:gridCol w:w="1985"/>
        <w:gridCol w:w="1785"/>
        <w:gridCol w:w="1785"/>
        <w:gridCol w:w="17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 электронного сервиса/наименование вида све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предоставление услуг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D0004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предоставление услуг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D00035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 правах на приобретаемый 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предоставление услуг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D00035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сутствии в ЕГРП запрашиваемых сведений о зарегистрированных правах на 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предоставление услуг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D00035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6. Результат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4111"/>
        <w:gridCol w:w="2268"/>
        <w:gridCol w:w="1276"/>
        <w:gridCol w:w="1134"/>
        <w:gridCol w:w="1276"/>
        <w:gridCol w:w="1254"/>
        <w:gridCol w:w="5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/документы, являющиеся/являющиеся результатом «подуслуги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бования к документу/документам, являющимся/являющими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документа/документов, являющегося/являющих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ец документа/документов, являющегося/являющихся результато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именование «подуслуги»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 предварительном согласовании предоставл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 на бланке организации, подписывается уполномоченным лицом органа, ответственного за предоставл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заявителем или уполномоченным лицом в органе, непосредственно оказывающем услугу или МФ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в предоставлении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 на бланке организации с указание причин и оснований для отказа. Подписывается уполномоченным лицом органа, ответственного за предоставл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заявителем или уполномоченным лицом в органе, непосредственно оказывающем услугу или МФ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7. Технологические процессы предоставления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245"/>
        <w:gridCol w:w="1985"/>
        <w:gridCol w:w="1984"/>
        <w:gridCol w:w="198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именование «подуслуги»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ем и регистрация заявления с комплектом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о предварительном согласовании предоставления земельного участка указыва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м кадастре недвижимост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цель использования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почтовый адрес и (или) адрес электронной почты для связи с заяв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ри предъявлении физическим лицом документа, удостоверяющего личность, должностное лицо управления муниципального имущества или должностное лицо БУОО "Многофункциональный центр предоставления государственных и муниципальных услуг"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регистрации заяв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ринятого заявления и приложенных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 и документы направляются в орган предоставляющий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я соглашения, заключенного органом предоставляющим услугу с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регистрации принятых/преданных заявлений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ссмотрение заявл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й о предварительном согласовании предоставления земельных участков осуществляется в порядке их поступ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равление муниципального имущества администрации г. Ливны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не осуществл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готовка схемы расположения земельного участка или письменный мотивированный отказ в предоставлении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хемы расположения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и иными нормативно-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каза в предоставлении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ответствия представленных документов установленным требованиям или невозможности оказания услуги. Обязательное указание причин и оснований от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инятие постановления о предварительном согласовании предоставления земельного участка и направление заявителю результата оказа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остановления о предварительном согласовании предоставления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 на бланке организации в соответствии с установленными требованиями. Подписывается уполномоченным лицом органа, ответственного за предоставле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результата оказания услуги и приложенных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казания услуги и приложенные документы на бумажных и электронных носителях направляются в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и 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регистрации принятых/преданных заяв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оказания услуги заявите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учении выдается под 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а, предоставляющего услугу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регистрации заявлений</w:t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>
          <w:sz w:val="28"/>
          <w:szCs w:val="28"/>
        </w:rPr>
        <w:t>Раздел 8. Особенности предоставления «подуслуги»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98"/>
        <w:gridCol w:w="1902"/>
        <w:gridCol w:w="1804"/>
        <w:gridCol w:w="1675"/>
        <w:gridCol w:w="5120"/>
      </w:tblGrid>
      <w:tr>
        <w:trPr>
          <w:trHeight w:val="23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оплаты заявителем  государственной пошлины или иной платы, взимаемой за предоставление «подуслуги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у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2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>
          <w:trHeight w:val="2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«подуслуги» 2</w:t>
            </w:r>
          </w:p>
        </w:tc>
      </w:tr>
      <w:tr>
        <w:trPr>
          <w:trHeight w:val="2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именование «подуслуги» 3</w:t>
            </w:r>
          </w:p>
        </w:tc>
      </w:tr>
      <w:tr>
        <w:trPr>
          <w:trHeight w:val="2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N 1</w:t>
      </w:r>
    </w:p>
    <w:p>
      <w:pPr>
        <w:pStyle w:val="Normal"/>
        <w:autoSpaceDE w:val="false"/>
        <w:ind w:left="851" w:firstLine="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типовой технологической схеме предоставления</w:t>
      </w:r>
    </w:p>
    <w:p>
      <w:pPr>
        <w:pStyle w:val="Normal"/>
        <w:autoSpaceDE w:val="false"/>
        <w:ind w:left="851" w:firstLine="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униципальной услуги «Предварительное</w:t>
      </w:r>
    </w:p>
    <w:p>
      <w:pPr>
        <w:pStyle w:val="Normal"/>
        <w:autoSpaceDE w:val="false"/>
        <w:ind w:left="851" w:firstLine="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ие предоставления земельного участка»</w:t>
      </w:r>
    </w:p>
    <w:p>
      <w:pPr>
        <w:pStyle w:val="Normal"/>
        <w:autoSpaceDE w:val="false"/>
        <w:ind w:left="851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851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ФОРМА ЗАЯВЛЕНИЯ</w:t>
      </w:r>
    </w:p>
    <w:p>
      <w:pPr>
        <w:pStyle w:val="Normal"/>
        <w:autoSpaceDE w:val="false"/>
        <w:ind w:left="851" w:firstLine="5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 регистрации)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контактный телефон)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 предварительном согласовании предоставления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емельного участка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о предварительном согласовании предоставления земельного участка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аве __________________ с кадастровым номером N _____________, согласно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, площадью ____ кв. м, расположенного по адресу: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, для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ом на _____________.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ание  предоставления  земельного  участка  без  проведения торгов: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_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_______________________________________________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         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N 2</w:t>
      </w:r>
    </w:p>
    <w:p>
      <w:pPr>
        <w:pStyle w:val="Normal"/>
        <w:autoSpaceDE w:val="false"/>
        <w:ind w:left="851" w:firstLine="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типовой технологической схеме предоставления</w:t>
      </w:r>
    </w:p>
    <w:p>
      <w:pPr>
        <w:pStyle w:val="Normal"/>
        <w:autoSpaceDE w:val="false"/>
        <w:ind w:left="851" w:firstLine="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униципальной услуги «Предварительное</w:t>
      </w:r>
    </w:p>
    <w:p>
      <w:pPr>
        <w:pStyle w:val="Normal"/>
        <w:autoSpaceDE w:val="false"/>
        <w:ind w:left="851" w:firstLine="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ие предоставления земельного участка</w:t>
      </w:r>
    </w:p>
    <w:p>
      <w:pPr>
        <w:pStyle w:val="Normal"/>
        <w:autoSpaceDE w:val="false"/>
        <w:ind w:left="851" w:firstLine="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городе Ливны Орловской области»</w:t>
      </w:r>
    </w:p>
    <w:p>
      <w:pPr>
        <w:pStyle w:val="Normal"/>
        <w:autoSpaceDE w:val="false"/>
        <w:ind w:left="851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851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ОБРАЗЕЦ  ЗАЯВЛЕНИЯ</w:t>
      </w:r>
    </w:p>
    <w:p>
      <w:pPr>
        <w:pStyle w:val="Normal"/>
        <w:autoSpaceDE w:val="false"/>
        <w:ind w:left="851" w:firstLine="5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города Ливны</w:t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ab/>
        <w:t>Иванова Ивана Ивановича</w:t>
        <w:tab/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096" w:leader="none"/>
          <w:tab w:val="left" w:pos="9923" w:leader="none"/>
        </w:tabs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ab/>
        <w:t>г. Ливны, ул. Ленина, д. 1 кв.1</w:t>
        <w:tab/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 регистрации)</w:t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ab/>
        <w:tab/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контактный телефон)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 предварительном согласовании предоставления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емельного участка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о предварительном согласовании предоставления земельного участка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 праве </w:t>
      </w:r>
      <w:r>
        <w:rPr>
          <w:rFonts w:cs="Courier New" w:ascii="Courier New" w:hAnsi="Courier New"/>
          <w:sz w:val="20"/>
          <w:szCs w:val="20"/>
          <w:u w:val="single"/>
        </w:rPr>
        <w:t>собственности</w:t>
      </w:r>
      <w:r>
        <w:rPr>
          <w:rFonts w:cs="Courier New" w:ascii="Courier New" w:hAnsi="Courier New"/>
          <w:sz w:val="20"/>
          <w:szCs w:val="20"/>
        </w:rPr>
        <w:t xml:space="preserve"> с кадастровым номером N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, согласно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, площадью </w:t>
      </w:r>
      <w:r>
        <w:rPr>
          <w:rFonts w:cs="Courier New" w:ascii="Courier New" w:hAnsi="Courier New"/>
          <w:sz w:val="20"/>
          <w:szCs w:val="20"/>
          <w:u w:val="single"/>
        </w:rPr>
        <w:t>47</w:t>
      </w:r>
      <w:r>
        <w:rPr>
          <w:rFonts w:cs="Courier New" w:ascii="Courier New" w:hAnsi="Courier New"/>
          <w:sz w:val="20"/>
          <w:szCs w:val="20"/>
        </w:rPr>
        <w:t xml:space="preserve"> кв. м, расположенного по адресу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Г. Ливны, в раойне ул. Ленина                                     </w:t>
      </w:r>
      <w:r>
        <w:rPr>
          <w:rFonts w:cs="Courier New" w:ascii="Courier New" w:hAnsi="Courier New"/>
          <w:sz w:val="20"/>
          <w:szCs w:val="20"/>
        </w:rPr>
        <w:t>, для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объект гаражного назначения                                          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ом на _____________.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ание  предоставления  земельного  участка  без  проведения торгов: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договора купли-продажи гаража                                        .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sz w:val="20"/>
          <w:szCs w:val="20"/>
          <w:u w:val="single"/>
        </w:rPr>
        <w:t xml:space="preserve">  копия паспорта</w:t>
        <w:tab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sz w:val="20"/>
          <w:szCs w:val="20"/>
          <w:u w:val="single"/>
        </w:rPr>
        <w:t xml:space="preserve">  схема расположения земельного участка</w:t>
        <w:tab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sz w:val="20"/>
          <w:szCs w:val="20"/>
          <w:u w:val="single"/>
        </w:rPr>
        <w:t xml:space="preserve">  договор купли-продажи гаража</w:t>
        <w:tab/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_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_______________________________________________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sz w:val="20"/>
          <w:szCs w:val="20"/>
          <w:u w:val="single"/>
        </w:rPr>
        <w:t xml:space="preserve">01.02.2018 г.  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i/>
          <w:sz w:val="20"/>
          <w:szCs w:val="20"/>
          <w:u w:val="single"/>
        </w:rPr>
        <w:t>подпись</w:t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N 3</w:t>
      </w:r>
    </w:p>
    <w:p>
      <w:pPr>
        <w:pStyle w:val="Normal"/>
        <w:autoSpaceDE w:val="false"/>
        <w:ind w:left="851" w:firstLine="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типовой технологической схеме предоставления</w:t>
      </w:r>
    </w:p>
    <w:p>
      <w:pPr>
        <w:pStyle w:val="Normal"/>
        <w:autoSpaceDE w:val="false"/>
        <w:ind w:left="851" w:firstLine="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униципальной услуги «Предварительное</w:t>
      </w:r>
    </w:p>
    <w:p>
      <w:pPr>
        <w:pStyle w:val="Normal"/>
        <w:autoSpaceDE w:val="false"/>
        <w:ind w:left="851" w:firstLine="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ие предоставления земельного участка»</w:t>
      </w:r>
    </w:p>
    <w:p>
      <w:pPr>
        <w:pStyle w:val="Normal"/>
        <w:autoSpaceDE w:val="false"/>
        <w:ind w:left="851" w:firstLine="5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ЕЦ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142" w:right="707" w:firstLine="709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13105" cy="80899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707"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right="707" w:firstLine="709"/>
        <w:jc w:val="center"/>
        <w:outlineLvl w:val="2"/>
        <w:rPr>
          <w:bCs/>
          <w:sz w:val="28"/>
          <w:szCs w:val="20"/>
        </w:rPr>
      </w:pPr>
      <w:r>
        <w:rPr>
          <w:bCs/>
          <w:sz w:val="28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142" w:right="707" w:firstLine="709"/>
        <w:jc w:val="center"/>
        <w:outlineLvl w:val="2"/>
        <w:rPr>
          <w:bCs/>
          <w:sz w:val="28"/>
          <w:szCs w:val="20"/>
        </w:rPr>
      </w:pPr>
      <w:r>
        <w:rPr>
          <w:bCs/>
          <w:sz w:val="28"/>
          <w:szCs w:val="20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ind w:left="-142" w:right="707" w:firstLine="709"/>
        <w:jc w:val="center"/>
        <w:outlineLvl w:val="2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ind w:left="-142" w:right="707" w:firstLine="709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П О С Т А Н О В Л Е Н И Е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right="-87" w:hanging="0"/>
        <w:rPr>
          <w:szCs w:val="20"/>
        </w:rPr>
      </w:pPr>
      <w:r>
        <w:rPr>
          <w:sz w:val="28"/>
          <w:szCs w:val="28"/>
        </w:rPr>
        <w:t>_______________   2018г                                                                           №________</w:t>
      </w:r>
    </w:p>
    <w:p>
      <w:pPr>
        <w:pStyle w:val="Normal"/>
        <w:ind w:right="707" w:hanging="0"/>
        <w:rPr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Ливны</w:t>
      </w:r>
    </w:p>
    <w:p>
      <w:pPr>
        <w:pStyle w:val="Normal"/>
        <w:keepNext w:val="true"/>
        <w:numPr>
          <w:ilvl w:val="0"/>
          <w:numId w:val="0"/>
        </w:numPr>
        <w:ind w:left="-142" w:right="707" w:hanging="0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707" w:hanging="0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О предварительном согласовании </w:t>
      </w:r>
    </w:p>
    <w:p>
      <w:pPr>
        <w:pStyle w:val="Normal"/>
        <w:keepNext w:val="true"/>
        <w:numPr>
          <w:ilvl w:val="0"/>
          <w:numId w:val="0"/>
        </w:numPr>
        <w:ind w:right="707" w:hanging="0"/>
        <w:outlineLvl w:val="3"/>
        <w:rPr>
          <w:sz w:val="28"/>
          <w:szCs w:val="20"/>
        </w:rPr>
      </w:pPr>
      <w:r>
        <w:rPr>
          <w:sz w:val="28"/>
          <w:szCs w:val="20"/>
        </w:rPr>
        <w:t>предоставл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55" w:hanging="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39.15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Земельного кодекса РФ  и  на основании  предоставленных документов администрация города п о с т а н о в л я е т: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варительно согласовать предоставление земельного участка Иванову Ивану Ивановичу  (паспорт 54 01 000000 выдан 01.02.2001 г. Ливенским ГРОВД Орловской области, зарегистрирован по адресу: Орловская область, г. Ливны, ул. Ленина, д.1, кв.1) в территориальной зоне  П1 (зона  промышленных и коммунальных предприятий)  из земель населенных пунктов,  общей  площадью 47 кв.м.,  расположенного по адресу: Орловская область, г.Ливны,  в районе ул. Лен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схему расположения указанного в п.1 настоящего постановления земельного участка на кадастровом плане территории из земель населенных пунктов площадью 47 кв.м., расположенного в территориальной зоне П1 (зона  промышленных и коммунальных предприятий), установив основной вид разрешенного использования — объект гаражного назначения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явителю обеспечить выполнение кадастровых работ, необходимых для образования земельного участка в соответствии со схемой расположения 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право заявителя, указанного в п.1 настоящего постановления, на обращение без доверенности  с заявлением об осуществлении государственного кадастрового учета испрашиваемого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огласование схемы в порядке, установленном ст.3.5 Федерального закона   от 25 октября 2001 года №137-ФЗ «О введении в действие Земельного кодекса Российской Федерации»  не требуется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 за исполнением настоящего постановления возложить на начальника управления муниципального имущества администрации города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ханова В.Н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-142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-142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-142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N 4</w:t>
      </w:r>
    </w:p>
    <w:p>
      <w:pPr>
        <w:pStyle w:val="Normal"/>
        <w:autoSpaceDE w:val="false"/>
        <w:ind w:left="851" w:firstLine="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типовой технологической схеме предоставления</w:t>
      </w:r>
    </w:p>
    <w:p>
      <w:pPr>
        <w:pStyle w:val="Normal"/>
        <w:autoSpaceDE w:val="false"/>
        <w:ind w:left="851" w:firstLine="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униципальной услуги «Предварительное</w:t>
      </w:r>
    </w:p>
    <w:p>
      <w:pPr>
        <w:pStyle w:val="Normal"/>
        <w:autoSpaceDE w:val="false"/>
        <w:ind w:left="851" w:firstLine="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ие предоставления земельного участка</w:t>
      </w:r>
    </w:p>
    <w:p>
      <w:pPr>
        <w:pStyle w:val="Normal"/>
        <w:autoSpaceDE w:val="false"/>
        <w:ind w:left="851" w:firstLine="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городе Ливны Орловской области»</w:t>
      </w:r>
    </w:p>
    <w:p>
      <w:pPr>
        <w:pStyle w:val="Normal"/>
        <w:autoSpaceDE w:val="false"/>
        <w:ind w:left="851" w:firstLine="5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ЕЦ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6575" cy="66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hadow/>
          <w:sz w:val="50"/>
          <w:szCs w:val="50"/>
        </w:rPr>
      </w:pPr>
      <w:r>
        <w:rPr>
          <w:b/>
          <w:shadow/>
          <w:sz w:val="50"/>
          <w:szCs w:val="50"/>
        </w:rPr>
        <w:t>АДМИНИСТРАЦИЯ ГОРОДА ЛИВНЫ</w:t>
      </w:r>
    </w:p>
    <w:p>
      <w:pPr>
        <w:pStyle w:val="Normal"/>
        <w:tabs>
          <w:tab w:val="clear" w:pos="708"/>
          <w:tab w:val="left" w:pos="708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03850 г. Ливны</w:t>
        <w:tab/>
        <w:t>Телефон (48677) 71920</w:t>
      </w:r>
    </w:p>
    <w:p>
      <w:pPr>
        <w:pStyle w:val="Normal"/>
        <w:tabs>
          <w:tab w:val="clear" w:pos="708"/>
          <w:tab w:val="left" w:pos="708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ул. Ленина, 7</w:t>
        <w:tab/>
        <w:t>Факс       (48677) 73798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eastAsia="Tahoma" w:cs="Tahoma" w:ascii="Tahoma" w:hAnsi="Tahoma"/>
          <w:b/>
          <w:sz w:val="20"/>
          <w:u w:val="single"/>
          <w:lang w:val="en-US"/>
        </w:rPr>
        <w:t xml:space="preserve"> </w:t>
      </w:r>
      <w:r>
        <w:rPr>
          <w:rFonts w:cs="Tahoma" w:ascii="Tahoma" w:hAnsi="Tahoma"/>
          <w:b/>
          <w:sz w:val="20"/>
          <w:u w:val="single"/>
          <w:lang w:val="en-US"/>
        </w:rPr>
        <w:tab/>
        <w:t>E-Mail: admliv@liv.orel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215265</wp:posOffset>
                </wp:positionV>
                <wp:extent cx="2969895" cy="852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ловская обл. г. Ливны. ул. Ливенская, д.1, кв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ванову И.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67.1pt;mso-wrap-distance-left:9.05pt;mso-wrap-distance-right:9.05pt;mso-wrap-distance-top:0pt;mso-wrap-distance-bottom:0pt;margin-top:16.9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рловская обл. г. Ливны. ул. Ливенская, д.1, кв.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ванову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3" w:leader="none"/>
        </w:tabs>
        <w:autoSpaceDE w:val="false"/>
        <w:spacing w:lineRule="atLeast" w:line="280"/>
        <w:rPr/>
      </w:pPr>
      <w:r>
        <w:rPr/>
        <w:t>____________________ №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402" w:leader="none"/>
          <w:tab w:val="left" w:pos="4536" w:leader="none"/>
        </w:tabs>
        <w:rPr/>
      </w:pPr>
      <w:r>
        <w:rPr/>
        <w:t xml:space="preserve">На </w:t>
      </w:r>
      <w:r>
        <w:rPr>
          <w:u w:val="single"/>
        </w:rPr>
        <w:tab/>
      </w:r>
      <w:r>
        <w:rPr/>
        <w:t xml:space="preserve">от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ван Иванович!</w:t>
      </w:r>
    </w:p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Ваше заявление №</w:t>
      </w:r>
      <w:r>
        <w:rPr>
          <w:sz w:val="26"/>
          <w:szCs w:val="26"/>
          <w:u w:val="single"/>
        </w:rPr>
        <w:t>000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u w:val="single"/>
        </w:rPr>
        <w:t>01.02.2018</w:t>
      </w:r>
      <w:r>
        <w:rPr>
          <w:sz w:val="26"/>
          <w:szCs w:val="26"/>
        </w:rPr>
        <w:t xml:space="preserve"> г. администрацией города Ливны Орловской области на основании пп  пункта 13 административного регламента предоставления муниципальной услуги «Предварительное согласование предоставления земельного участка в городе Ливны Орловской области» Вам отказано в предоставлении соответствующей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  <w:tab/>
        <w:tab/>
        <w:tab/>
        <w:tab/>
        <w:tab/>
        <w:tab/>
        <w:tab/>
        <w:t>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Datenum">
    <w:name w:val="datenum"/>
    <w:basedOn w:val="Style11"/>
    <w:qFormat/>
    <w:rPr/>
  </w:style>
  <w:style w:type="character" w:styleId="Style14">
    <w:name w:val="Сноска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lang w:bidi="ar-SA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 w:val="false"/>
      <w:bCs w:val="false"/>
      <w:color w:val="00800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erpmetaseparator">
    <w:name w:val="serp-meta__separator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носка"/>
    <w:basedOn w:val="Normal"/>
    <w:qFormat/>
    <w:pPr>
      <w:shd w:fill="FFFFFF" w:val="clear"/>
      <w:spacing w:lineRule="exact" w:line="235"/>
      <w:jc w:val="both"/>
    </w:pPr>
    <w:rPr>
      <w:b/>
      <w:bCs/>
      <w:sz w:val="19"/>
      <w:szCs w:val="19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264"/>
    </w:pPr>
    <w:rPr>
      <w:b/>
      <w:bCs/>
      <w:sz w:val="23"/>
      <w:szCs w:val="23"/>
      <w:lang w:val="en-US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</w:rPr>
  </w:style>
  <w:style w:type="paragraph" w:styleId="Style30">
    <w:name w:val="Информация о версии"/>
    <w:basedOn w:val="Style29"/>
    <w:next w:val="Normal"/>
    <w:qFormat/>
    <w:pPr/>
    <w:rPr>
      <w:rFonts w:eastAsia="Times New Roman"/>
      <w:color w:val="00008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513D173C97A0A867A28FC5F6876D291F34A4BC5E6483CE815481B5A3F185A28FE67BCCF35CFBABxDFE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8:00Z</dcterms:created>
  <dc:creator>УЗАЛО</dc:creator>
  <dc:description/>
  <cp:keywords/>
  <dc:language>en-US</dc:language>
  <cp:lastModifiedBy>trakhinina-zhv</cp:lastModifiedBy>
  <cp:lastPrinted>2016-01-12T11:48:00Z</cp:lastPrinted>
  <dcterms:modified xsi:type="dcterms:W3CDTF">2018-06-19T07:49:00Z</dcterms:modified>
  <cp:revision>31</cp:revision>
  <dc:subject/>
  <dc:title>РЕКОМЕНДАЦИИ ПО РЕАЛИЗАЦИИ МЕРОПРИЯТИЙ «ДОРОЖНОЙ КАРТЫ»</dc:title>
</cp:coreProperties>
</file>