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4 ноября 2022 </w:t>
        <w:tab/>
        <w:t xml:space="preserve">   </w:t>
        <w:tab/>
        <w:t xml:space="preserve">                                           №66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несении изменений в постановление администрации города Орла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от 19.10.2022 №5898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         №381–ФЗ «Об основах  государственного регулирования торговой деятельности в Российской Федерации», во исполнение постановления администрации  города  Орла от  21 сентября  2015 года № 4192 «О размещении нестационарных объектов на территории муниципального образования  «Город  Орёл», постановления  администрации  города Орла от   24 октября 2016 года № 4798 «Об утверждении схем размещения нестационарных торговых объектов на территории города Орла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В абзаце 1 приложения к постановлению администрации города Орла от 19.10.2022 №5898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 цифры: «16.00» заменить цифрами: «17.00»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firstLine="544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</w:t>
      </w:r>
      <w:r>
        <w:rPr>
          <w:sz w:val="27"/>
          <w:szCs w:val="27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firstLine="707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     </w:t>
        <w:tab/>
        <w:tab/>
        <w:tab/>
        <w:tab/>
        <w:tab/>
        <w:tab/>
        <w:t xml:space="preserve">                  Ю. Н. Пара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958"/>
        </w:tabs>
        <w:ind w:left="1440" w:hanging="896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7:00Z</dcterms:created>
  <dc:creator>Косухина</dc:creator>
  <dc:description/>
  <cp:keywords/>
  <dc:language>en-US</dc:language>
  <cp:lastModifiedBy>Трахинина Жанна Викторовна</cp:lastModifiedBy>
  <cp:lastPrinted>2022-11-22T16:55:00Z</cp:lastPrinted>
  <dcterms:modified xsi:type="dcterms:W3CDTF">2022-11-24T09:54:00Z</dcterms:modified>
  <cp:revision>4</cp:revision>
  <dc:subject/>
  <dc:title> </dc:title>
</cp:coreProperties>
</file>