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АВИТЕЛЬСТВО РОССИЙСКОЙ ФЕДЕР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11 июня 2014 г. N 54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ТВЕРЖДЕНИИ ПОЛОЖ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ВСЕРОССИЙСКОМ ФИЗКУЛЬТУРНО-СПОРТИВНОМ КОМПЛЕКС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ГОТОВ К ТРУДУ И ОБОРОНЕ" (ГТО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(в ред. Постановлений Правительства РФ от 30.12.2015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1508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от 26.01.2017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79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06.03.2018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231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29.11.2018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1439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о исполнение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Указа</w:t>
        </w:r>
      </w:hyperlink>
      <w:r>
        <w:rPr>
          <w:rFonts w:cs="Arial" w:ascii="Arial" w:hAnsi="Arial"/>
          <w:sz w:val="20"/>
          <w:szCs w:val="20"/>
        </w:rPr>
        <w:t xml:space="preserve"> Президента Российской Федерации от 24 марта 2014 г. N 172 "О Всероссийском физкультурно-спортивном комплексе "Готов к труду и обороне" (ГТО)" Правительство Российской Федерации постановляет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Утвердить прилагаемое </w:t>
      </w:r>
      <w:hyperlink w:anchor="Par3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ложение</w:t>
        </w:r>
      </w:hyperlink>
      <w:r>
        <w:rPr>
          <w:rFonts w:cs="Arial" w:ascii="Arial" w:hAnsi="Arial"/>
          <w:sz w:val="20"/>
          <w:szCs w:val="20"/>
        </w:rPr>
        <w:t xml:space="preserve"> о Всероссийском физкультурно-спортивном комплексе "Готов к труду и обороне" (ГТО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Рекомендовать органам исполнительной власти субъектов Российской Федерации и органам местного самоуправления при формировании проектов бюджетов на очередной финансовый год и плановый период предусматривать финансовое обеспечение расходов на реализацию мероприятий, предусмотренных планом мероприятий по поэтапному внедрению Всероссийского физкультурно-спортивного комплекса "Готов к труду и обороне" (ГТО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Правительств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МЕДВЕДЕВ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Правительств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1 июня 2014 г. N 540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Par30"/>
      <w:bookmarkEnd w:id="0"/>
      <w:r>
        <w:rPr>
          <w:rFonts w:cs="Arial" w:ascii="Arial" w:hAnsi="Arial"/>
          <w:b/>
          <w:bCs/>
          <w:sz w:val="20"/>
          <w:szCs w:val="20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ВСЕРОССИЙСКОМ ФИЗКУЛЬТУРНО-СПОРТИВНОМ КОМПЛЕКС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ГОТОВ К ТРУДУ И ОБОРОНЕ" (ГТО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(в ред. Постановлений Правительства РФ от 30.12.2015 </w:t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1508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от 26.01.2017 </w:t>
            </w: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79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06.03.2018 </w:t>
            </w: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231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29.11.2018 </w:t>
            </w: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1439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Общие полож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стоящее Положение определяет цель, задачи, структуру, содержание и организацию работы по внедрению и дальнейшей реализации Всероссийского физкультурно-спортивного комплекса "Готов к труду и обороне" (ГТО) - программной и нормативной основы системы физического воспитания населения (далее - Всероссийский физкультурно-спортивный комплекс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Правительства РФ от 30.12.2015 N 1508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сероссийский физкультурно-спортивный комплекс устанавливает государственные требования к уровню физической подготовленности населе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Правительства РФ от 30.12.2015 N 1508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сероссийский физкультурно-спортивный комплекс предусматривает подготовку к выполнению и непосредственное выполнение различными возрастными группами (от 6 до 70 лет и старше) населения Российской Федерации (далее - возрастные группы) установленных нормативов испытаний (тестов) Всероссийского физкультурно-спортивного комплекса по 3 уровням сложности, соответствующим золотому, серебряному или бронзовому знакам отличия Всероссийского физкультурно-спортивного комплекса (далее - нормативы испытаний (тестов)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Правительства РФ от 30.12.2015 N 1508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Всероссийский физкультурно-спортивный комплекс основывается на следующих принципах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добровольность и доступность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здоровительная и личностно ориентированная направленность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бязательность медицинского контрол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учет региональных особенностей и национальных традиц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Цели и задачи Всероссийско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изкультурно-спортивного комплекс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Целями Всероссийского физкультурно-спортивного комплекса являются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 насел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Задачами Всероссийского физкультурно-спортивного комплекса являю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увеличение числа граждан, систематически занимающихся физической культурой и спортом в Российской Федерац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овышение уровня физической подготовленности насел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Правительства РФ от 30.12.2015 N 1508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формирование у населения осознанных потребностей в систематических занятиях физической культурой и спортом, физическом самосовершенствовании и ведении здорового образа жизн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овышение общего уровня знаний населения о средствах, методах и формах организации самостоятельных занятий, в том числе с использованием современных информационных технологи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модернизация системы физического воспитания и системы развития массового, детско-юношеского, школьного и студенческого спорта в образовательных организациях, в том числе путем увеличения количества спортивных клуб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Структура и содержание Всероссийско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изкультурно-спортивного комплекс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Структура Всероссийского физкультурно-спортивного комплекса состоит из 11 ступеней и включает следующие возрастные группы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ая ступень - от 6 до 8 лет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торая ступень - от 9 до 10 лет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тья ступень - от 11 до 12 лет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твертая ступень - от 13 до 15 лет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ятая ступень - от 16 до 17 лет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естая ступень - от 18 до 29 лет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дьмая ступень - от 30 до 39 лет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ьмая ступень - от 40 до 49 лет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вятая ступень - от 50 до 59 лет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сятая ступень - от 60 до 69 лет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иннадцатая ступень - от 70 лет и старш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Нормативно-тестирующая часть Всероссийского физкультурно-спортивного комплекса предусматривает государственные требования к уровню физической подготовленности населения, в том числе инвалидов и лиц с ограниченными возможностями здоровья, на основании выполнения нормативов испытаний (тестов), рекомендаций к недельной двигательной активно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Правительства РФ от 06.03.2018 N 231)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hyperlink r:id="rId16">
        <w:bookmarkStart w:id="1" w:name="Par80"/>
        <w:bookmarkEnd w:id="1"/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Государственные требования</w:t>
        </w:r>
      </w:hyperlink>
      <w:r>
        <w:rPr>
          <w:rFonts w:cs="Arial" w:ascii="Arial" w:hAnsi="Arial"/>
          <w:sz w:val="20"/>
          <w:szCs w:val="20"/>
        </w:rPr>
        <w:t xml:space="preserve"> Всероссийского физкультурно-спортивного комплекса утверждаются Министерством спорта Российской Федерации по согласованию с Министерством науки и высшего образования Российской Федерации, Министерством просвещения Российской Федерации, Министерством обороны Российской Федерации, Министерством труда и социальной защиты Российской Федерации и Министерством здравоохранения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Постановлений Правительства РФ от 06.03.2018 </w:t>
      </w:r>
      <w:hyperlink r:id="rId1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231</w:t>
        </w:r>
      </w:hyperlink>
      <w:r>
        <w:rPr>
          <w:rFonts w:cs="Arial" w:ascii="Arial" w:hAnsi="Arial"/>
          <w:sz w:val="20"/>
          <w:szCs w:val="20"/>
        </w:rPr>
        <w:t xml:space="preserve">, от 29.11.2018 </w:t>
      </w:r>
      <w:hyperlink r:id="rId1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1439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Государственные требования Всероссийского физкультурно-спортивного комплекса утверждаются в установленном </w:t>
      </w:r>
      <w:hyperlink w:anchor="Par8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абзацем вторым</w:t>
        </w:r>
      </w:hyperlink>
      <w:r>
        <w:rPr>
          <w:rFonts w:cs="Arial" w:ascii="Arial" w:hAnsi="Arial"/>
          <w:sz w:val="20"/>
          <w:szCs w:val="20"/>
        </w:rPr>
        <w:t xml:space="preserve"> настоящего пункта порядке на 4 год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абзац введен </w:t>
      </w:r>
      <w:hyperlink r:id="rId1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Правительства РФ от 26.01.2017 N 79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. 8 в ред. </w:t>
      </w:r>
      <w:hyperlink r:id="rId2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Правительства РФ от 30.12.2015 N 1508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Оценка уровня физической подготовленности населения осуществляется по итогам выполнения установленного количества испытаний (тестов), позволяющих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пределить уровень развития физических качеств и прикладных двигательных умений и навык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ценить разносторонность (гармоничность) развития основных физических качеств, знаний, умений и навыков в соответствии с половыми и возрастными особенностями развития человек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пределить уровень развития физических качеств инвалидов и лиц с ограниченными возможностями здоровь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п. "в" введен </w:t>
      </w:r>
      <w:hyperlink r:id="rId2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Правительства РФ от 06.03.2018 N 231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. 9 в ред. </w:t>
      </w:r>
      <w:hyperlink r:id="rId2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Правительства РФ от 30.12.2015 N 1508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Виды испытаний (тесты) подразделяются на обязательные испытания (тесты) и испытания (тесты) по выбору (за исключением испытаний (тестов) для инвалидов и лиц с ограниченными возможностями здоровья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Инвалиды и лица с ограниченными возможностями здоровья самостоятельно выбирают испытания (тесты) из числа испытаний (тестов), предусмотренных </w:t>
      </w:r>
      <w:hyperlink w:anchor="Par10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ом 12(1)</w:t>
        </w:r>
      </w:hyperlink>
      <w:r>
        <w:rPr>
          <w:rFonts w:cs="Arial" w:ascii="Arial" w:hAnsi="Arial"/>
          <w:sz w:val="20"/>
          <w:szCs w:val="20"/>
        </w:rPr>
        <w:t xml:space="preserve"> настоящего Положения (по одному испытанию (тесту) для определения уровня развития каждого физического качества) в соответствии со ступенями и возрастными группами Всероссийского физкультурно-спортивного комплекс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. 10 в ред. </w:t>
      </w:r>
      <w:hyperlink r:id="rId2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Правительства РФ от 06.03.2018 N 231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Обязательные испытания (тесты) в соответствии со ступенями структуры Всероссийского физкультурно-спортивного комплекса (за исключением испытаний (тестов) для инвалидов и лиц с ограниченными возможностями здоровья) подразделяются на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2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Правительства РФ от 06.03.2018 N 231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испытания (тесты) по определению уровня развития скоростных возможносте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испытания (тесты) по определению уровня развития выносливост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испытания (тесты) по определению уровня развития силы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испытания (тесты) по определению уровня развития гибкост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Испытания (тесты) по выбору в соответствии со ступенями структуры Всероссийского физкультурно-спортивного комплекса (за исключением испытаний (тестов) для инвалидов и лиц с ограниченными возможностями здоровья) подразделяются на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2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Правительства РФ от 06.03.2018 N 231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испытания (тесты) по определению уровня развития скоростно-силовых возможносте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испытания (тесты) по определению уровня развития координационных способносте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испытания (тесты) по определению уровня овладения прикладными навыка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2" w:name="Par105"/>
      <w:bookmarkEnd w:id="2"/>
      <w:r>
        <w:rPr>
          <w:rFonts w:cs="Arial" w:ascii="Arial" w:hAnsi="Arial"/>
          <w:sz w:val="20"/>
          <w:szCs w:val="20"/>
        </w:rPr>
        <w:t>12(1). Испытания (тесты) для инвалидов и лиц с ограниченными возможностями здоровья подразделяются на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испытания (тесты) по определению уровня развития скоростных возможносте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испытания (тесты) по определению уровня развития выносливост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испытания (тесты) по определению уровня развития силы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испытания (тесты) по определению уровня развития скоростно-силовых возможносте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испытания (тесты) по определению уровня развития гибкост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испытания (тесты) по определению уровня развития координационных способносте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. 12(1) введен </w:t>
      </w:r>
      <w:hyperlink r:id="rId2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Правительства РФ от 06.03.2018 N 231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(2). Количество испытаний (тестов) для выполнения нормативов испытаний (тестов) определяется ступенями и возрастными группами структуры Всероссийского физкультурно-спортивного комплекс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. 12(2) введен </w:t>
      </w:r>
      <w:hyperlink r:id="rId2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Правительства РФ от 06.03.2018 N 231)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3. Лица, выполнившие нормативы испытаний (тестов) определенных ступеней Всероссийского физкультурно-спортивного комплекса, награждаются соответствующим знаком отличия Всероссийского физкультурно-спортивного комплекса, </w:t>
      </w:r>
      <w:hyperlink r:id="rId2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образец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r:id="rId2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описание</w:t>
        </w:r>
      </w:hyperlink>
      <w:r>
        <w:rPr>
          <w:rFonts w:cs="Arial" w:ascii="Arial" w:hAnsi="Arial"/>
          <w:sz w:val="20"/>
          <w:szCs w:val="20"/>
        </w:rPr>
        <w:t xml:space="preserve"> которого и форма бланка удостоверения к которому утверждаются Министерством спорта Российской Федерации. </w:t>
      </w:r>
      <w:hyperlink r:id="rId3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рядок</w:t>
        </w:r>
      </w:hyperlink>
      <w:r>
        <w:rPr>
          <w:rFonts w:cs="Arial" w:ascii="Arial" w:hAnsi="Arial"/>
          <w:sz w:val="20"/>
          <w:szCs w:val="20"/>
        </w:rPr>
        <w:t xml:space="preserve"> награждения лиц, выполнивших нормативы испытаний (тестов), соответствующими знаками отличия Всероссийского физкультурно-спортивного комплекса устанавливается Министерством спорта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3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Правительства РФ от 30.12.2015 N 1508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Лица, имеющие одно из спортивных званий или спортивные разряды не ниже второго юношеского и выполнившие нормативы испытаний (тестов), соответствующие серебряному знаку отличия, награждаются золотым знаком отличия Всероссийского физкультурно-спортивного комплекс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3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Правительства РФ от 30.12.2015 N 1508)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5. Утратил силу. - </w:t>
      </w:r>
      <w:hyperlink r:id="rId3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</w:t>
        </w:r>
      </w:hyperlink>
      <w:r>
        <w:rPr>
          <w:rFonts w:cs="Arial" w:ascii="Arial" w:hAnsi="Arial"/>
          <w:sz w:val="20"/>
          <w:szCs w:val="20"/>
        </w:rPr>
        <w:t xml:space="preserve"> Правительства РФ от 30.12.2015 N 1508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Рекомендации к недельному двигательному режиму предусматривают минимальный объем различных видов двигательной деятельности, необходимый для самостоятельной подготовки к выполнению видов нормативов испытаний (тестов), развития физических качеств, сохранения и укрепления здоровь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3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Правительства РФ от 30.12.2015 N 1508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Присвоение спортивных разрядов по спортивным дисциплинам видов спорта, включенным во Всероссийский физкультурно-спортивный комплекс, осуществляется в соответствии с требованиями Единой всероссийской спортивной классификац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. 17 в ред. </w:t>
      </w:r>
      <w:hyperlink r:id="rId3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Правительства РФ от 30.12.2015 N 1508)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8. </w:t>
      </w:r>
      <w:hyperlink r:id="rId3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рядок</w:t>
        </w:r>
      </w:hyperlink>
      <w:r>
        <w:rPr>
          <w:rFonts w:cs="Arial" w:ascii="Arial" w:hAnsi="Arial"/>
          <w:sz w:val="20"/>
          <w:szCs w:val="20"/>
        </w:rPr>
        <w:t xml:space="preserve"> организации и проведения тестирования по выполнению нормативов испытаний (тестов) утверждается Министерством спорта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3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Правительства РФ от 30.12.2015 N 1508)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Министерством обороны Российской Федерации по согласованию с Министерством спорта Российской Федерации утверждается </w:t>
      </w:r>
      <w:hyperlink r:id="rId3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рядок</w:t>
        </w:r>
      </w:hyperlink>
      <w:r>
        <w:rPr>
          <w:rFonts w:cs="Arial" w:ascii="Arial" w:hAnsi="Arial"/>
          <w:sz w:val="20"/>
          <w:szCs w:val="20"/>
        </w:rPr>
        <w:t xml:space="preserve"> организации и проведения тестирования лиц, подлежащих призыву на военную службу, а также лиц, обучающихся в подведомственных ему образовательных учреждениях, и соответствующего гражданского персонал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Допуск спортивных судей к оценке выполнения нормативов испытаний (тестов) осуществляют центры тестирования в </w:t>
      </w:r>
      <w:hyperlink r:id="rId3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рядке</w:t>
        </w:r>
      </w:hyperlink>
      <w:r>
        <w:rPr>
          <w:rFonts w:cs="Arial" w:ascii="Arial" w:hAnsi="Arial"/>
          <w:sz w:val="20"/>
          <w:szCs w:val="20"/>
        </w:rPr>
        <w:t xml:space="preserve"> и в соответствии с </w:t>
      </w:r>
      <w:hyperlink r:id="rId4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требованиями</w:t>
        </w:r>
      </w:hyperlink>
      <w:r>
        <w:rPr>
          <w:rFonts w:cs="Arial" w:ascii="Arial" w:hAnsi="Arial"/>
          <w:sz w:val="20"/>
          <w:szCs w:val="20"/>
        </w:rPr>
        <w:t>, которые установлены Министерством спорта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абзац введен </w:t>
      </w:r>
      <w:hyperlink r:id="rId4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Правительства РФ от 26.01.2017 N 79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Организация работы по введению и реализ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сероссийского физкультурно-спортивного комплекс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К выполнению нормативов испытаний (тестов) допускаются лица, систематически занимающиеся физической культурой и спортом, в том числе самостоятельно, на основании результатов медицинского осмотра, проведенного в соответствии с порядком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, утвержденным Министерством здравоохранения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4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Правительства РФ от 30.12.2015 N 1508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Субъекты Российской Федерации вправе по своему усмотрению дополнительно включить во Всероссийский физкультурно-спортивный комплекс на региональном уровне 2 вида испытаний (тестов), в том числе по национальным, военно-прикладным видам спорта (дисциплинам), а также по наиболее популярным в молодежной среде видам спорта (за исключением испытаний (тестов) для инвалидов и лиц с ограниченными возможностями здоровья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4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Правительства РФ от 06.03.2018 N 231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Требования к уровню физической подготовленности при выполнении нормативов испытаний (тестов) учитываются в образовательных программах образовательных организаций по предмету (дисциплине) "Физическая культура"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4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Правительства РФ от 30.12.2015 N 1508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Поступающие на обучение по образовательным программам высшего образования вправе представлять сведения о своих индивидуальных достижениях в области физической культуры и спорта, наличии знаков отличия Всероссийского физкультурно-спортивного комплекса, которые учитываются образовательными организациями при приеме на основании порядка учета индивидуальных достижений, установленных правилами, утверждаемыми образовательными организациями самостоятельно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3. Обучающимся, имеющим золотой знак отличия Всероссийского физкультурно-спортивного комплекса, может быть назначена повышенная государственная академическая стипендия в </w:t>
      </w:r>
      <w:hyperlink r:id="rId4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рядке</w:t>
        </w:r>
      </w:hyperlink>
      <w:r>
        <w:rPr>
          <w:rFonts w:cs="Arial" w:ascii="Arial" w:hAnsi="Arial"/>
          <w:sz w:val="20"/>
          <w:szCs w:val="20"/>
        </w:rPr>
        <w:t>, установленном Министерством науки и высшего образования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4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Правительства РФ от 29.11.2018 N 1439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Подготовка к выполнению и выполнение нормативов испытаний (тестов) различными возрастными группами могут осуществляться в рамках реализации мероприятий, направленных на развитие физической культуры и спорта среди всех возрастных и социальных групп населения и проводимых на муниципальном, региональном и федеральном уровнях, в том числе общественными физкультурно-спортивными организациям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. 24 в ред. </w:t>
      </w:r>
      <w:hyperlink r:id="rId4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Правительства РФ от 30.12.2015 N 1508)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5. Лица, осуществляющие трудовую деятельность, ведут подготовку к выполнению, а также непосредственное выполнение нормативов испытаний (тестов) в ходе мероприятий, проводимых работодателем. </w:t>
      </w:r>
      <w:hyperlink r:id="rId4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Рекомендации</w:t>
        </w:r>
      </w:hyperlink>
      <w:r>
        <w:rPr>
          <w:rFonts w:cs="Arial" w:ascii="Arial" w:hAnsi="Arial"/>
          <w:sz w:val="20"/>
          <w:szCs w:val="20"/>
        </w:rPr>
        <w:t xml:space="preserve"> для работодателей по организации, подготовке и выполнению нормативов испытаний (тестов) для лиц, осуществляющих трудовую деятельность, утверждаются Министерством спорта Российской Федерации. Работодатель вправе поощрять в установленном порядке лиц, выполнивших нормативы испытаний (тестов) на соответствующий знак отличия Всероссийского физкультурно-спортивного комплекс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. 25 в ред. </w:t>
      </w:r>
      <w:hyperlink r:id="rId4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Правительства РФ от 30.12.2015 N 1508)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6. В целях проведения тестирования выполнения нормативов испытаний (тестов) в субъектах Российской Федерации создаются центры тестирования по выполнению нормативов испытаний (тестов). </w:t>
      </w:r>
      <w:hyperlink r:id="rId5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рядок</w:t>
        </w:r>
      </w:hyperlink>
      <w:r>
        <w:rPr>
          <w:rFonts w:cs="Arial" w:ascii="Arial" w:hAnsi="Arial"/>
          <w:sz w:val="20"/>
          <w:szCs w:val="20"/>
        </w:rPr>
        <w:t xml:space="preserve"> создания и </w:t>
      </w:r>
      <w:hyperlink r:id="rId5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ложение</w:t>
        </w:r>
      </w:hyperlink>
      <w:r>
        <w:rPr>
          <w:rFonts w:cs="Arial" w:ascii="Arial" w:hAnsi="Arial"/>
          <w:sz w:val="20"/>
          <w:szCs w:val="20"/>
        </w:rPr>
        <w:t xml:space="preserve"> об указанных центрах тестирования утверждаются Министерством спорта Российской Федерации по согласованию с Министерством обороны Российской Федерации в части тестирования граждан, подлежащих призыву на военную службу, а также лиц, обучающихся в подведомственных ему образовательных организациях, и лиц гражданского персонала воинских формировани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. 26 в ред. </w:t>
      </w:r>
      <w:hyperlink r:id="rId5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Правительства РФ от 30.12.2015 N 1508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(1). Центры тестирования по выполнению нормативов испытаний (тестов), в том числе физкультурно-спортивные клубы, вправе осуществлять оказание консультационной помощи населению по следующим вопросам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гигиена занятий физической культуро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основы методики самостоятельных заняти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 в рамках Всероссийского физкультурно-спортивного комплекс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. 26(1) введен </w:t>
      </w:r>
      <w:hyperlink r:id="rId5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Правительства РФ от 30.12.2015 N 1508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(2). Центры тестирования по выполнению нормативов испытаний (тестов) осуществляют обеспечение инвалидов и лиц с ограниченными возможностями здоровья спортивным оборудованием и инвентарем, необходимым для прохождения тестирования в соответствии с методическими рекомендациями, утверждаемыми Министерством спорта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. 26(2) введен </w:t>
      </w:r>
      <w:hyperlink r:id="rId5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Правительства РФ от 06.03.2018 N 231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Единый календарный план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субъектов Российской Федерации, муниципальных образований включают физкультурные и спортивные мероприятия, предусматривающие выполнение видов испытаний (тестов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. 27 в ред. </w:t>
      </w:r>
      <w:hyperlink r:id="rId5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Правительства РФ от 30.12.2015 N 1508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Координацию деятельности по поэтапному внедрению Всероссийского физкультурно-спортивного комплекса осуществляет Министерство спорта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Информационное обеспечение внедрения Всероссийского физкультурно-спортивного комплекса осуществляет Министерство спорта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Учет данных о результатах выполнения нормативов испытаний (тестов) осуществляется по форме федерального статистического наблюдения за реализацией Всероссийского физкультурно-спортивного комплекса, которая утверждается Федеральной службой государственной статистики в установленном ею порядк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. 30 в ред. </w:t>
      </w:r>
      <w:hyperlink r:id="rId5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Правительства РФ от 30.12.2015 N 1508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3" w:right="5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FFB0DA942CD35B8CEB0D8A1C318C818B92ABE50AB69A524964A63EF5F6AF83E8E308D74176D034289F242B4BE0FA0002F264E47208CE00R5D5N" TargetMode="External"/><Relationship Id="rId3" Type="http://schemas.openxmlformats.org/officeDocument/2006/relationships/hyperlink" Target="consultantplus://offline/ref=79FFB0DA942CD35B8CEB0D8A1C318C81889AABE508BF9A524964A63EF5F6AF83E8E308D74176D034289F242B4BE0FA0002F264E47208CE00R5D5N" TargetMode="External"/><Relationship Id="rId4" Type="http://schemas.openxmlformats.org/officeDocument/2006/relationships/hyperlink" Target="consultantplus://offline/ref=79FFB0DA942CD35B8CEB0D8A1C318C818892A8EA09B69A524964A63EF5F6AF83E8E308D74176D034289F242B4BE0FA0002F264E47208CE00R5D5N" TargetMode="External"/><Relationship Id="rId5" Type="http://schemas.openxmlformats.org/officeDocument/2006/relationships/hyperlink" Target="consultantplus://offline/ref=79FFB0DA942CD35B8CEB0D8A1C318C81899AA8E90DB09A524964A63EF5F6AF83E8E308D74176D1352B9F242B4BE0FA0002F264E47208CE00R5D5N" TargetMode="External"/><Relationship Id="rId6" Type="http://schemas.openxmlformats.org/officeDocument/2006/relationships/hyperlink" Target="consultantplus://offline/ref=79FFB0DA942CD35B8CEB0D8A1C318C818B9DAAEA08B59A524964A63EF5F6AF83E8E308D74176D034249F242B4BE0FA0002F264E47208CE00R5D5N" TargetMode="External"/><Relationship Id="rId7" Type="http://schemas.openxmlformats.org/officeDocument/2006/relationships/hyperlink" Target="consultantplus://offline/ref=79FFB0DA942CD35B8CEB0D8A1C318C818B92ABE50AB69A524964A63EF5F6AF83E8E308D74176D034289F242B4BE0FA0002F264E47208CE00R5D5N" TargetMode="External"/><Relationship Id="rId8" Type="http://schemas.openxmlformats.org/officeDocument/2006/relationships/hyperlink" Target="consultantplus://offline/ref=79FFB0DA942CD35B8CEB0D8A1C318C81889AABE508BF9A524964A63EF5F6AF83E8E308D74176D034289F242B4BE0FA0002F264E47208CE00R5D5N" TargetMode="External"/><Relationship Id="rId9" Type="http://schemas.openxmlformats.org/officeDocument/2006/relationships/hyperlink" Target="consultantplus://offline/ref=79FFB0DA942CD35B8CEB0D8A1C318C818892A8EA09B69A524964A63EF5F6AF83E8E308D74176D034289F242B4BE0FA0002F264E47208CE00R5D5N" TargetMode="External"/><Relationship Id="rId10" Type="http://schemas.openxmlformats.org/officeDocument/2006/relationships/hyperlink" Target="consultantplus://offline/ref=79FFB0DA942CD35B8CEB0D8A1C318C81899AA8E90DB09A524964A63EF5F6AF83E8E308D74176D1352B9F242B4BE0FA0002F264E47208CE00R5D5N" TargetMode="External"/><Relationship Id="rId11" Type="http://schemas.openxmlformats.org/officeDocument/2006/relationships/hyperlink" Target="consultantplus://offline/ref=79FFB0DA942CD35B8CEB0D8A1C318C818B92ABE50AB69A524964A63EF5F6AF83E8E308D74176D034249F242B4BE0FA0002F264E47208CE00R5D5N" TargetMode="External"/><Relationship Id="rId12" Type="http://schemas.openxmlformats.org/officeDocument/2006/relationships/hyperlink" Target="consultantplus://offline/ref=79FFB0DA942CD35B8CEB0D8A1C318C818B92ABE50AB69A524964A63EF5F6AF83E8E308D74176D0352D9F242B4BE0FA0002F264E47208CE00R5D5N" TargetMode="External"/><Relationship Id="rId13" Type="http://schemas.openxmlformats.org/officeDocument/2006/relationships/hyperlink" Target="consultantplus://offline/ref=79FFB0DA942CD35B8CEB0D8A1C318C818B92ABE50AB69A524964A63EF5F6AF83E8E308D74176D0352E9F242B4BE0FA0002F264E47208CE00R5D5N" TargetMode="External"/><Relationship Id="rId14" Type="http://schemas.openxmlformats.org/officeDocument/2006/relationships/hyperlink" Target="consultantplus://offline/ref=79FFB0DA942CD35B8CEB0D8A1C318C818B92ABE50AB69A524964A63EF5F6AF83E8E308D74176D035259F242B4BE0FA0002F264E47208CE00R5D5N" TargetMode="External"/><Relationship Id="rId15" Type="http://schemas.openxmlformats.org/officeDocument/2006/relationships/hyperlink" Target="consultantplus://offline/ref=79FFB0DA942CD35B8CEB0D8A1C318C818892A8EA09B69A524964A63EF5F6AF83E8E308D74176D0352D9F242B4BE0FA0002F264E47208CE00R5D5N" TargetMode="External"/><Relationship Id="rId16" Type="http://schemas.openxmlformats.org/officeDocument/2006/relationships/hyperlink" Target="consultantplus://offline/ref=79FFB0DA942CD35B8CEB0D8A1C318C818999AAEC0FB59A524964A63EF5F6AF83E8E308D74176D0352C9F242B4BE0FA0002F264E47208CE00R5D5N" TargetMode="External"/><Relationship Id="rId17" Type="http://schemas.openxmlformats.org/officeDocument/2006/relationships/hyperlink" Target="consultantplus://offline/ref=79FFB0DA942CD35B8CEB0D8A1C318C818892A8EA09B69A524964A63EF5F6AF83E8E308D74176D0352C9F242B4BE0FA0002F264E47208CE00R5D5N" TargetMode="External"/><Relationship Id="rId18" Type="http://schemas.openxmlformats.org/officeDocument/2006/relationships/hyperlink" Target="consultantplus://offline/ref=79FFB0DA942CD35B8CEB0D8A1C318C81899AA8E90DB09A524964A63EF5F6AF83E8E308D74176D1352A9F242B4BE0FA0002F264E47208CE00R5D5N" TargetMode="External"/><Relationship Id="rId19" Type="http://schemas.openxmlformats.org/officeDocument/2006/relationships/hyperlink" Target="consultantplus://offline/ref=79FFB0DA942CD35B8CEB0D8A1C318C81889AABE508BF9A524964A63EF5F6AF83E8E308D74176D0342B9F242B4BE0FA0002F264E47208CE00R5D5N" TargetMode="External"/><Relationship Id="rId20" Type="http://schemas.openxmlformats.org/officeDocument/2006/relationships/hyperlink" Target="consultantplus://offline/ref=79FFB0DA942CD35B8CEB0D8A1C318C818B92ABE50AB69A524964A63EF5F6AF83E8E308D74176D035249F242B4BE0FA0002F264E47208CE00R5D5N" TargetMode="External"/><Relationship Id="rId21" Type="http://schemas.openxmlformats.org/officeDocument/2006/relationships/hyperlink" Target="consultantplus://offline/ref=79FFB0DA942CD35B8CEB0D8A1C318C818892A8EA09B69A524964A63EF5F6AF83E8E308D74176D0352F9F242B4BE0FA0002F264E47208CE00R5D5N" TargetMode="External"/><Relationship Id="rId22" Type="http://schemas.openxmlformats.org/officeDocument/2006/relationships/hyperlink" Target="consultantplus://offline/ref=79FFB0DA942CD35B8CEB0D8A1C318C818B92ABE50AB69A524964A63EF5F6AF83E8E308D74176D0362F9F242B4BE0FA0002F264E47208CE00R5D5N" TargetMode="External"/><Relationship Id="rId23" Type="http://schemas.openxmlformats.org/officeDocument/2006/relationships/hyperlink" Target="consultantplus://offline/ref=79FFB0DA942CD35B8CEB0D8A1C318C818892A8EA09B69A524964A63EF5F6AF83E8E308D74176D035299F242B4BE0FA0002F264E47208CE00R5D5N" TargetMode="External"/><Relationship Id="rId24" Type="http://schemas.openxmlformats.org/officeDocument/2006/relationships/hyperlink" Target="consultantplus://offline/ref=79FFB0DA942CD35B8CEB0D8A1C318C818892A8EA09B69A524964A63EF5F6AF83E8E308D74176D0352A9F242B4BE0FA0002F264E47208CE00R5D5N" TargetMode="External"/><Relationship Id="rId25" Type="http://schemas.openxmlformats.org/officeDocument/2006/relationships/hyperlink" Target="consultantplus://offline/ref=79FFB0DA942CD35B8CEB0D8A1C318C818892A8EA09B69A524964A63EF5F6AF83E8E308D74176D035259F242B4BE0FA0002F264E47208CE00R5D5N" TargetMode="External"/><Relationship Id="rId26" Type="http://schemas.openxmlformats.org/officeDocument/2006/relationships/hyperlink" Target="consultantplus://offline/ref=79FFB0DA942CD35B8CEB0D8A1C318C818892A8EA09B69A524964A63EF5F6AF83E8E308D74176D035249F242B4BE0FA0002F264E47208CE00R5D5N" TargetMode="External"/><Relationship Id="rId27" Type="http://schemas.openxmlformats.org/officeDocument/2006/relationships/hyperlink" Target="consultantplus://offline/ref=79FFB0DA942CD35B8CEB0D8A1C318C818892A8EA09B69A524964A63EF5F6AF83E8E308D74176D0362A9F242B4BE0FA0002F264E47208CE00R5D5N" TargetMode="External"/><Relationship Id="rId28" Type="http://schemas.openxmlformats.org/officeDocument/2006/relationships/hyperlink" Target="consultantplus://offline/ref=79FFB0DA942CD35B8CEB0D8A1C318C818B9DADEA01B39A524964A63EF5F6AF83E8E308D74176D0352C9F242B4BE0FA0002F264E47208CE00R5D5N" TargetMode="External"/><Relationship Id="rId29" Type="http://schemas.openxmlformats.org/officeDocument/2006/relationships/hyperlink" Target="consultantplus://offline/ref=79FFB0DA942CD35B8CEB0D8A1C318C818B9DADEA01B39A524964A63EF5F6AF83E8E308D74176D035249F242B4BE0FA0002F264E47208CE00R5D5N" TargetMode="External"/><Relationship Id="rId30" Type="http://schemas.openxmlformats.org/officeDocument/2006/relationships/hyperlink" Target="consultantplus://offline/ref=79FFB0DA942CD35B8CEB0D8A1C318C818B92AEEB0EBE9A524964A63EF5F6AF83E8E308D74176D0352C9F242B4BE0FA0002F264E47208CE00R5D5N" TargetMode="External"/><Relationship Id="rId31" Type="http://schemas.openxmlformats.org/officeDocument/2006/relationships/hyperlink" Target="consultantplus://offline/ref=79FFB0DA942CD35B8CEB0D8A1C318C818B92ABE50AB69A524964A63EF5F6AF83E8E308D74176D0362B9F242B4BE0FA0002F264E47208CE00R5D5N" TargetMode="External"/><Relationship Id="rId32" Type="http://schemas.openxmlformats.org/officeDocument/2006/relationships/hyperlink" Target="consultantplus://offline/ref=79FFB0DA942CD35B8CEB0D8A1C318C818B92ABE50AB69A524964A63EF5F6AF83E8E308D74176D0372D9F242B4BE0FA0002F264E47208CE00R5D5N" TargetMode="External"/><Relationship Id="rId33" Type="http://schemas.openxmlformats.org/officeDocument/2006/relationships/hyperlink" Target="consultantplus://offline/ref=79FFB0DA942CD35B8CEB0D8A1C318C818B92ABE50AB69A524964A63EF5F6AF83E8E308D74176D0372C9F242B4BE0FA0002F264E47208CE00R5D5N" TargetMode="External"/><Relationship Id="rId34" Type="http://schemas.openxmlformats.org/officeDocument/2006/relationships/hyperlink" Target="consultantplus://offline/ref=79FFB0DA942CD35B8CEB0D8A1C318C818B92ABE50AB69A524964A63EF5F6AF83E8E308D74176D0372F9F242B4BE0FA0002F264E47208CE00R5D5N" TargetMode="External"/><Relationship Id="rId35" Type="http://schemas.openxmlformats.org/officeDocument/2006/relationships/hyperlink" Target="consultantplus://offline/ref=79FFB0DA942CD35B8CEB0D8A1C318C818B92ABE50AB69A524964A63EF5F6AF83E8E308D74176D0372E9F242B4BE0FA0002F264E47208CE00R5D5N" TargetMode="External"/><Relationship Id="rId36" Type="http://schemas.openxmlformats.org/officeDocument/2006/relationships/hyperlink" Target="consultantplus://offline/ref=79FFB0DA942CD35B8CEB0D8A1C318C818998A9E401BF9A524964A63EF5F6AF83E8E308D74176D0352C9F242B4BE0FA0002F264E47208CE00R5D5N" TargetMode="External"/><Relationship Id="rId37" Type="http://schemas.openxmlformats.org/officeDocument/2006/relationships/hyperlink" Target="consultantplus://offline/ref=79FFB0DA942CD35B8CEB0D8A1C318C818B92ABE50AB69A524964A63EF5F6AF83E8E308D74176D037289F242B4BE0FA0002F264E47208CE00R5D5N" TargetMode="External"/><Relationship Id="rId38" Type="http://schemas.openxmlformats.org/officeDocument/2006/relationships/hyperlink" Target="consultantplus://offline/ref=79FFB0DA942CD35B8CEB0D8A1C318C818B92AAEF0AB49A524964A63EF5F6AF83E8E308D74176D0352C9F242B4BE0FA0002F264E47208CE00R5D5N" TargetMode="External"/><Relationship Id="rId39" Type="http://schemas.openxmlformats.org/officeDocument/2006/relationships/hyperlink" Target="consultantplus://offline/ref=79FFB0DA942CD35B8CEB0D8A1C318C81899AA8E50BB59A524964A63EF5F6AF83E8E308D74176D0352C9F242B4BE0FA0002F264E47208CE00R5D5N" TargetMode="External"/><Relationship Id="rId40" Type="http://schemas.openxmlformats.org/officeDocument/2006/relationships/hyperlink" Target="consultantplus://offline/ref=79FFB0DA942CD35B8CEB0D8A1C318C81899AA8E50BB59A524964A63EF5F6AF83E8E308D74176D037299F242B4BE0FA0002F264E47208CE00R5D5N" TargetMode="External"/><Relationship Id="rId41" Type="http://schemas.openxmlformats.org/officeDocument/2006/relationships/hyperlink" Target="consultantplus://offline/ref=79FFB0DA942CD35B8CEB0D8A1C318C81889AABE508BF9A524964A63EF5F6AF83E8E308D74176D034259F242B4BE0FA0002F264E47208CE00R5D5N" TargetMode="External"/><Relationship Id="rId42" Type="http://schemas.openxmlformats.org/officeDocument/2006/relationships/hyperlink" Target="consultantplus://offline/ref=79FFB0DA942CD35B8CEB0D8A1C318C818B92ABE50AB69A524964A63EF5F6AF83E8E308D74176D0372B9F242B4BE0FA0002F264E47208CE00R5D5N" TargetMode="External"/><Relationship Id="rId43" Type="http://schemas.openxmlformats.org/officeDocument/2006/relationships/hyperlink" Target="consultantplus://offline/ref=79FFB0DA942CD35B8CEB0D8A1C318C818892A8EA09B69A524964A63EF5F6AF83E8E308D74176D036259F242B4BE0FA0002F264E47208CE00R5D5N" TargetMode="External"/><Relationship Id="rId44" Type="http://schemas.openxmlformats.org/officeDocument/2006/relationships/hyperlink" Target="consultantplus://offline/ref=79FFB0DA942CD35B8CEB0D8A1C318C818B92ABE50AB69A524964A63EF5F6AF83E8E308D74176D0372A9F242B4BE0FA0002F264E47208CE00R5D5N" TargetMode="External"/><Relationship Id="rId45" Type="http://schemas.openxmlformats.org/officeDocument/2006/relationships/hyperlink" Target="consultantplus://offline/ref=B545C825BBC1BDD7DA52EA917B9C83A430B5984593A5F4B4E6D81B195E64A68423E3E96EE83ED45ABCED6781FEE7DEEC4D8A43EFE372ED8ES9D8N" TargetMode="External"/><Relationship Id="rId46" Type="http://schemas.openxmlformats.org/officeDocument/2006/relationships/hyperlink" Target="consultantplus://offline/ref=B545C825BBC1BDD7DA52EA917B9C83A431BD9C4095A3F4B4E6D81B195E64A68423E3E96EE83ED55EB2ED6781FEE7DEEC4D8A43EFE372ED8ES9D8N" TargetMode="External"/><Relationship Id="rId47" Type="http://schemas.openxmlformats.org/officeDocument/2006/relationships/hyperlink" Target="consultantplus://offline/ref=B545C825BBC1BDD7DA52EA917B9C83A433B59F4C92A5F4B4E6D81B195E64A68423E3E96EE83ED45CB2ED6781FEE7DEEC4D8A43EFE372ED8ES9D8N" TargetMode="External"/><Relationship Id="rId48" Type="http://schemas.openxmlformats.org/officeDocument/2006/relationships/hyperlink" Target="consultantplus://offline/ref=B545C825BBC1BDD7DA52EA917B9C83A433B59A4193ACF4B4E6D81B195E64A68423E3E96EE83ED45FB2ED6781FEE7DEEC4D8A43EFE372ED8ES9D8N" TargetMode="External"/><Relationship Id="rId49" Type="http://schemas.openxmlformats.org/officeDocument/2006/relationships/hyperlink" Target="consultantplus://offline/ref=B545C825BBC1BDD7DA52EA917B9C83A433B59F4C92A5F4B4E6D81B195E64A68423E3E96EE83ED45BBAED6781FEE7DEEC4D8A43EFE372ED8ES9D8N" TargetMode="External"/><Relationship Id="rId50" Type="http://schemas.openxmlformats.org/officeDocument/2006/relationships/hyperlink" Target="consultantplus://offline/ref=B545C825BBC1BDD7DA52EA917B9C83A433B5994195ACF4B4E6D81B195E64A68423E3E96EE83ED45EB8ED6781FEE7DEEC4D8A43EFE372ED8ES9D8N" TargetMode="External"/><Relationship Id="rId51" Type="http://schemas.openxmlformats.org/officeDocument/2006/relationships/hyperlink" Target="consultantplus://offline/ref=B545C825BBC1BDD7DA52EA917B9C83A433B5994195ACF4B4E6D81B195E64A68423E3E96EE83ED45CB8ED6781FEE7DEEC4D8A43EFE372ED8ES9D8N" TargetMode="External"/><Relationship Id="rId52" Type="http://schemas.openxmlformats.org/officeDocument/2006/relationships/hyperlink" Target="consultantplus://offline/ref=B545C825BBC1BDD7DA52EA917B9C83A433B59F4C92A5F4B4E6D81B195E64A68423E3E96EE83ED45BBBED6781FEE7DEEC4D8A43EFE372ED8ES9D8N" TargetMode="External"/><Relationship Id="rId53" Type="http://schemas.openxmlformats.org/officeDocument/2006/relationships/hyperlink" Target="consultantplus://offline/ref=B545C825BBC1BDD7DA52EA917B9C83A433B59F4C92A5F4B4E6D81B195E64A68423E3E96EE83ED45BB8ED6781FEE7DEEC4D8A43EFE372ED8ES9D8N" TargetMode="External"/><Relationship Id="rId54" Type="http://schemas.openxmlformats.org/officeDocument/2006/relationships/hyperlink" Target="consultantplus://offline/ref=B545C825BBC1BDD7DA52EA917B9C83A430B59C4391A5F4B4E6D81B195E64A68423E3E96EE83ED45DB3ED6781FEE7DEEC4D8A43EFE372ED8ES9D8N" TargetMode="External"/><Relationship Id="rId55" Type="http://schemas.openxmlformats.org/officeDocument/2006/relationships/hyperlink" Target="consultantplus://offline/ref=B545C825BBC1BDD7DA52EA917B9C83A433B59F4C92A5F4B4E6D81B195E64A68423E3E96EE83ED45BB3ED6781FEE7DEEC4D8A43EFE372ED8ES9D8N" TargetMode="External"/><Relationship Id="rId56" Type="http://schemas.openxmlformats.org/officeDocument/2006/relationships/hyperlink" Target="consultantplus://offline/ref=B545C825BBC1BDD7DA52EA917B9C83A433B59F4C92A5F4B4E6D81B195E64A68423E3E96EE83ED45ABBED6781FEE7DEEC4D8A43EFE372ED8ES9D8N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01:00Z</dcterms:created>
  <dc:creator>Андреева</dc:creator>
  <dc:description/>
  <cp:keywords/>
  <dc:language>en-US</dc:language>
  <cp:lastModifiedBy>1</cp:lastModifiedBy>
  <dcterms:modified xsi:type="dcterms:W3CDTF">2020-09-09T13:03:00Z</dcterms:modified>
  <cp:revision>3</cp:revision>
  <dc:subject/>
  <dc:title/>
</cp:coreProperties>
</file>