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Cs w:val="28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Cs w:val="28"/>
        </w:rPr>
      </w:pPr>
      <w:r>
        <w:rPr>
          <w:b w:val="false"/>
          <w:spacing w:val="30"/>
          <w:szCs w:val="28"/>
        </w:rPr>
        <w:t>Администрация города Орла</w:t>
      </w:r>
    </w:p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ing3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Cs w:val="28"/>
        </w:rPr>
        <w:t>11 апреля 2022</w:t>
        <w:tab/>
        <w:tab/>
        <w:tab/>
        <w:tab/>
        <w:tab/>
        <w:t xml:space="preserve">                      №2035</w:t>
        <w:tab/>
        <w:t xml:space="preserve">      </w:t>
        <w:tab/>
        <w:t xml:space="preserve">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городском смотре-конкурсе на лучшее состояние условий и охра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уда в организациях города Ор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остановлением Правительства Орловской области  от 26.11.2021 № 719 «О смотре-конкурсе на лучшее состояние условий и охраны труда в Орловской области» и в целях совершенствования и активизации деятельности профсоюзов, работодателей, организаций всех форм собственности по созданию здоровых и безопасных условий труда на каждом рабочем месте, </w:t>
      </w:r>
      <w:r>
        <w:rPr>
          <w:b/>
          <w:szCs w:val="28"/>
        </w:rPr>
        <w:t>п о с т а н о 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правлению экономического развития администрации города Орла (А.М. Ашихмина) организовать проведение ежегодного городского смотра-конкурса на лучшее состояние условий и охраны труда в организациях города Орла (далее смотр-конкур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Утвердить Положение о городском смотре-конкурсе на лучшее состояние условий и охраны труда в организациях города Орла, согласно приложен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комендовать </w:t>
      </w:r>
      <w:r>
        <w:rPr>
          <w:bCs/>
          <w:szCs w:val="28"/>
        </w:rPr>
        <w:t>руководителям организаций независимо от организационно-правовых форм и форм собственности принять участие в смотре-конкурсе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4. Управлению</w:t>
      </w:r>
      <w:r>
        <w:rPr>
          <w:szCs w:val="28"/>
        </w:rPr>
        <w:t xml:space="preserve"> по взаимодействию со средствами массовой информации и аналитической работе администрации города Орла (И.Е. Башкатова) опубликовать данное постановление 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знать утратившим силу постановление администрации города Орла от 13.12.2012 № 4289 «О городском смотре-конкурсе на лучшее состояние условий и охраны труда на предприятиях и в организациях города Орл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 возложить на заместителя Мэра города  Орла А.В. Степан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Ю.Н. Парахин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 постановлению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и города Орл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11 апреля 2022 №2035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ожение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городском смотре-конкурсе на лучшее состояние условий 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храны труда в организациях города Орл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Городской смотр-конкурс на лучшее состояние условий и охраны труда в организациях города Орла (далее – смотр-конкурс) проводится в целях привлечения работодателей, профсоюзов и их объединений, иных уполномоченных работниками представительных органов к работе по созданию здоровых и безопасных условий труда на каждом рабочем мест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мотр-конкурс проводится по отраслям экономики в номинации «Лучшая организация города Орла в сфере охраны труда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задачи проведения смотра-конкурс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Улучшение условий и охраны труда работников организаций города Орла в процессе трудовой деятельности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2.2. Активизация профилактической работы по предупреждению производственного травматизма и профессиональных заболеваний в организациях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Изучение и распространение передового опыта работы по охране тру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рганизация и порядок проведения смотра-конкурс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мотр-конкурс проводится ежегодно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Участниками смотра-конкурса могут быть организации независимо от их организационно-правовых форм и форм собственности, осуществляющие свою деятельность на территории муниципального образования «Город Орёл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Организацию работы по проведению смотра-конкурса, обобщению, оценке показателей состояния условий и охраны труда в организациях города осуществляет отдел развития предпринимательства и трудовых отношений управления экономического развития администрации города Ор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Отдел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Отдел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прием документов для участия в смотре-конкурсе, проверку полноты и достоверности данных в ни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онсультирует организации по вопросам участия в смотре-конкур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извещает претендентов на участие в смотре-конкурсе о недопущении их к участию в нем с указанием основа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дготавливает документы для подведения итогов смотра-конкурса на заседании городской межведомственной комиссии по охране труд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беспечивает размещение информации о результатах смотра-конкурса в средствах массовой информации и на сайте администрации города Орла (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el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) в сети Интернет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 Для участия в смотре-конкурсе руководитель организации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до 1 мая следующего за отчетным годом направляет в Отде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ледующие </w:t>
      </w:r>
      <w:r>
        <w:rPr>
          <w:rFonts w:cs="Times New Roman" w:ascii="Times New Roman" w:hAnsi="Times New Roman"/>
          <w:sz w:val="27"/>
          <w:szCs w:val="27"/>
        </w:rPr>
        <w:t>материалы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явку на участие в смотре-конкурсе (приложение №1 к настоящему Положению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казатели для проведения смотра-конкурса на лучшее состояние условий и охраны труда (приложение №2 к настоящему Положению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 Организации, допустившие в отчетном году несчастные случаи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 xml:space="preserve">на производстве со смертельным или тяжелым исходом, а также групповой несчастный случай (за исключением несчастных случаев на производстве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в результате дорожно-транспортных происшествий и противоправных действий других лиц, произошедших не по вине работодателя) не допускаются к участию в смотре-конкурсе.</w:t>
      </w:r>
    </w:p>
    <w:p>
      <w:pPr>
        <w:pStyle w:val="ConsNormal"/>
        <w:widowControl/>
        <w:tabs>
          <w:tab w:val="clear" w:pos="708"/>
          <w:tab w:val="left" w:pos="82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тенденты не допускаются к участию в смотре-конкурсе также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в случае, если представленные документы не соответствуют требованиям настоящего Положения (недостоверные данные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ставлен неполный пакет документов, нарушены сроки подачи документов). Уведомление об отказе в приеме документов для участия в смотре-конкурсе с указанием причин отказа направляется Отделом претендентам не позднее 15 мая следующего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за отчетным го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дведение итогов, поощрение победителей смотра-конкурс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 Отделом в срок до 1 июня следующего за отчетным годом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 xml:space="preserve">на основе сравнительного анализа по балльной системе рассматриваются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 xml:space="preserve">и обобщаются представленные на смотр-конкурс оценочные показатели состояния условий и охраны труда (приложение №3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к настоящему Положению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 Подведение итогов смотра-конкурса осуществляется на заседании городской межведомственной комиссии по охране труда до 20 июня следующего за отчетным года. Победителями (по отраслям экономики) признаются  организации, набравшие наибольшее количество баллов. 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3. По итогам смотра-конкурса организации признанные победителями, награждаются Почетными грамотами администрации города Орл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4. Награждение победителей смотра-конкурса осуществляется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в торжественной обстановке в 3-м квартале следующего за отчетным периодом на очередном заседании межведомственной комиссии по охране тру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Итоги смотра-конкурса публикуются в средствах массовой информации и на сайте администрации города Орла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начальника управления экономического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звития администрации города Орла                                           А. М. Ашихми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городском смотре-конкурсе на лучшее состояние условий и охраны труда в организациях </w:t>
      </w:r>
    </w:p>
    <w:p>
      <w:pPr>
        <w:pStyle w:val="ConsNonformat"/>
        <w:ind w:left="5040" w:right="0" w:firstLine="2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Орла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рменный бланк организации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явк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участие в городском смотре-конкурс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лучшее состояние условий и охраны труд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организациях города Орл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шу зарегистрировать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ab/>
        <w:tab/>
        <w:tab/>
        <w:tab/>
        <w:tab/>
        <w:tab/>
        <w:t>(полное наименование организации)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 ,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ую _____________________________________________________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актический и юридический адреса организации, вид экономической деятельности, телефон (факс) для связи)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как участника городского смотра-конкурса на лучшее состояние условий           и охраны труда в организациях города Орла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ноту и достоверность сведений, указанных в настоящей заявке                       и прилагаемых к ней документах, гарантируем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дтверждаем, что заявитель не является банкротом, не находится                       в стадии ликвидации, не имеет задолженности по заработной плате, социальным выплатам и уплате налогов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заявке прилагаются показатели для проведения смотра-конкурса </w:t>
      </w:r>
      <w:r>
        <w:rPr>
          <w:rFonts w:cs="Times New Roman" w:ascii="Times New Roman" w:hAnsi="Times New Roman"/>
          <w:b w:val="false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b w:val="false"/>
          <w:sz w:val="27"/>
          <w:szCs w:val="27"/>
        </w:rPr>
        <w:t>на лучшее состояние условий и охраны труда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642" w:hRule="atLeast"/>
        </w:trPr>
        <w:tc>
          <w:tcPr>
            <w:tcW w:w="4077" w:type="dxa"/>
            <w:tcBorders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ь организации</w:t>
            </w:r>
          </w:p>
        </w:tc>
        <w:tc>
          <w:tcPr>
            <w:tcW w:w="5776" w:type="dxa"/>
            <w:tcBorders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        ___________________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(подпись)                  (Фамилия, инициалы)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77" w:type="dxa"/>
            <w:tcBorders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профкома, иного уполномоченного работниками представительного органа</w:t>
            </w:r>
          </w:p>
        </w:tc>
        <w:tc>
          <w:tcPr>
            <w:tcW w:w="5776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        ___________________</w:t>
            </w:r>
          </w:p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(подпись)                 (фамилия, инициалы)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начальника управления экономического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звития администрации города Орла                                           А. М. Ашихмин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городском смотре-конкурсе на лучшее состояние условий и охраны труда в организациях </w:t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Орла</w:t>
      </w:r>
    </w:p>
    <w:p>
      <w:pPr>
        <w:pStyle w:val="ConsNonformat"/>
        <w:ind w:left="5040" w:righ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казатели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ля проведения смотра – конкурса на лучшее состояние</w:t>
      </w:r>
    </w:p>
    <w:p>
      <w:pPr>
        <w:pStyle w:val="Normal"/>
        <w:shd w:fill="FFFFFF" w:val="clear"/>
        <w:spacing w:lineRule="atLeast" w:line="315"/>
        <w:rPr/>
      </w:pPr>
      <w:r>
        <w:rPr>
          <w:b/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условий и охраны труда</w:t>
      </w:r>
      <w:r>
        <w:rPr>
          <w:spacing w:val="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315"/>
        <w:rPr>
          <w:spacing w:val="2"/>
          <w:sz w:val="22"/>
          <w:szCs w:val="22"/>
        </w:rPr>
      </w:pPr>
      <w:r>
        <w:rPr>
          <w:spacing w:val="2"/>
          <w:szCs w:val="28"/>
        </w:rPr>
        <w:t>в 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Cs w:val="28"/>
        </w:rPr>
      </w:pPr>
      <w:r>
        <w:rPr>
          <w:spacing w:val="2"/>
          <w:sz w:val="22"/>
          <w:szCs w:val="22"/>
        </w:rPr>
        <w:t>(полное наименование организации (муниципального образования Орловской области)</w:t>
      </w:r>
    </w:p>
    <w:p>
      <w:pPr>
        <w:pStyle w:val="Style12"/>
        <w:shd w:fill="FFFFFF" w:val="clear"/>
        <w:spacing w:lineRule="atLeast" w:line="318" w:before="280" w:after="0"/>
        <w:jc w:val="center"/>
        <w:rPr/>
      </w:pPr>
      <w:r>
        <w:rPr/>
        <w:t>за _________ год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6371"/>
        <w:gridCol w:w="229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№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Наименование показателе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Данные за год, предшествующий году подачи документо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Среднесписочная численность работников (чел.) (справочно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2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Численность работников, занятых на работах с вредными и (или) опасными условиями труда (в процентах от их общей численности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3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Количество работников, прошедших периодические медицинские осмотры (в процентах к общему числу работников, которым положено их пройти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4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Количество рабочих мест, на которых проведена специальная оценка условий труда, к общему количеству рабочих мест в организации, (в процентах (за 5 лет, включая отчетный год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5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Показатели производственного травматизма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5.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5.2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6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7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Обеспеченность санитарно-бытовыми помещениями: комнаты приема пищи, гардеробные, душевые, умывальные, комнаты личной гигиены женщин (в процентах к нормам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8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Обеспеченность работников спецодеждой, спецобувью и другими средствами индивидуальной защиты (в процентах к нормам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9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Количество руководителей и специалистов, прошедших обучение и проверку знаний требований охраны труда (в процентах от общей численности руководителей и специалистов, подлежащих обучению (за 3 года, включая отчетный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10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 xml:space="preserve">Наличие службы по охране труд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10.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 xml:space="preserve">Наличие специалиста по охране труд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1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Наличие кабинетов по охране труд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11.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Наличие уголков по охране труд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12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Наличие утвержденной программы «Нулевой травматизм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13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  <w:t>Количество выписываемых периодических печатных изданий по охране труда (журналов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mallCaps/>
                <w:sz w:val="26"/>
              </w:rPr>
            </w:pPr>
            <w:r>
              <w:rPr>
                <w:bCs/>
                <w:smallCaps/>
                <w:sz w:val="26"/>
              </w:rPr>
            </w:r>
          </w:p>
        </w:tc>
      </w:tr>
    </w:tbl>
    <w:p>
      <w:pPr>
        <w:pStyle w:val="Normal"/>
        <w:shd w:fill="FFFFFF" w:val="clear"/>
        <w:spacing w:lineRule="atLeast" w:line="318" w:before="280" w:after="0"/>
        <w:rPr/>
      </w:pPr>
      <w:r>
        <w:rPr/>
      </w:r>
    </w:p>
    <w:p>
      <w:pPr>
        <w:pStyle w:val="Normal"/>
        <w:shd w:fill="FFFFFF" w:val="clear"/>
        <w:spacing w:lineRule="atLeast" w:line="318" w:before="280" w:after="0"/>
        <w:rPr>
          <w:bCs/>
          <w:smallCaps/>
          <w:sz w:val="27"/>
          <w:szCs w:val="27"/>
        </w:rPr>
      </w:pPr>
      <w:r>
        <w:rPr>
          <w:sz w:val="27"/>
          <w:szCs w:val="27"/>
        </w:rPr>
        <w:t>Руководитель организации</w:t>
      </w:r>
      <w:r>
        <w:rPr/>
        <w:t xml:space="preserve"> _________________        _______________________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, печать)</w:t>
        <w:tab/>
        <w:t>(фамилия, инициалы)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 профкома, иного уполномоченного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ботниками представительного 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       ___________________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(фамилия, инициалы)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. начальника управления экономического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администрации города Орла                                            А.М. Ашихмина</w:t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Nonformat"/>
        <w:ind w:left="5040" w:right="0" w:firstLine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городском смотре-конкурсе на лучшее состояние условий и охраны труда в организациях </w:t>
      </w:r>
    </w:p>
    <w:p>
      <w:pPr>
        <w:pStyle w:val="ConsNonformat"/>
        <w:ind w:left="5040" w:right="0" w:firstLine="2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Орл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аблиц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ценочных показателей состояния условий и охраны труд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ля проведения городского смотра-конкурса на лучшее состоян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ловий и охраны труда в организациях города Орл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, занятых на работах с вредными и (или) опасными условиями труда (в процентах от их общей чис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 –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 - 4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20 -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5 – 2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-30 – 1 бал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 -0 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работников, прошедших периодические медицинские осмотры (в процентах к общему числу работников, которым положено их прой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-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е100 - 0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рабочих мест, на которых проведена специальная оценка условий труда, к общему количеству рабочих мест в организации (в процентах за 5 лет, включая отчет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–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-99 – 4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-79 –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-49 – 2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29- 1 бал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е 2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частоты несчастных случаев (число несчастных случаев на производстве в расчете на 10000 работающ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нулевом значении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,0 – 4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 – 2,0 –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1-3,0 – 2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1-4,0 - 1 бал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4,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нулевом значении –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баллов</w:t>
            </w:r>
          </w:p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,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4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,0-15,0 –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1-20,0 – 1 бал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ыше 25,0 -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10000 -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1-10000 – 4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1-7000 –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1-4000 - 2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е 1000 -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ность санитарно-бытовыми помещениями: комнаты приема пищи, гардеробные, душевные, умывальные, комнаты личной гигиены женщин 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процентам к норм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-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-100 - 4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-90 –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-80 – 2 балла</w:t>
            </w:r>
          </w:p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-7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1 бал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е 6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ность работников спецодеждой, спецобувью и другими средствами индивидуальной защиты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в процентах к нормам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-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е 10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руководителей и специалистов, прошедших обучение и проверку знаний требований охраны труда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процентах от общей численности руководителей и специалистов, подлежащих обучению, за 3 года, включая отчет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 -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-100 – 4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-95 –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-90 – 2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-85 – 1 балл;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нее 8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службы или специалиста по охране труда в организаци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 охраны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 - 5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охране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 -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т специалиста - 0 бал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кабинетов (в организациях численностью работников более 100 человек),уголков ( в организациях численностью работников менее 100 человек)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ь - 3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sz w:val="24"/>
                <w:szCs w:val="24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утвержденной программы «Нулевой травматиз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ь -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исываемых периодически печатных изданий по охране труда (журна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ь - 3 балл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 – 0 баллов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начальника управления экономического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звития администрации города Орла                                            А. М. Ашихмин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ind w:right="686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9:00Z</dcterms:created>
  <dc:creator>Косухина</dc:creator>
  <dc:description/>
  <cp:keywords/>
  <dc:language>en-US</dc:language>
  <cp:lastModifiedBy>Трахинина Жанна Викторовна</cp:lastModifiedBy>
  <cp:lastPrinted>2022-03-22T10:13:00Z</cp:lastPrinted>
  <dcterms:modified xsi:type="dcterms:W3CDTF">2022-04-13T09:02:00Z</dcterms:modified>
  <cp:revision>8</cp:revision>
  <dc:subject/>
  <dc:title> </dc:title>
</cp:coreProperties>
</file>