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опеки и попечительства управления социальной поддержки населения, физической культуры и спорта администрации города Орла и членов его семьи  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ова Наталья Анато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95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7-04-27T06:35:00Z</dcterms:modified>
  <cp:revision>16</cp:revision>
  <dc:subject/>
  <dc:title>Сведения</dc:title>
</cp:coreProperties>
</file>