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r>
        <w:rPr>
          <w:b w:val="false"/>
          <w:bCs w:val="false"/>
        </w:rPr>
        <w:t>постановление администрации города Орла от 21.09.2015 №4192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размещении нестационарных объектов на территории муниципального образования «Город Орёл» (вместе с Положением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«Положением о предоставлении права на размещение нестационарных торговых объектов при проведении культурно-массовых и иных мероприятий на территории муниципального образования «Город Орёл», «Положением о предоставлении права на размещение нестационарных развлекательных объектов на территории муниципального образования «Город Орёл», «Положением о проведении аукционов на право размещения нестационарных объектов на территории муниципального образования «Город Орёл», «Методикой определения начальной цены на право размещения нестационарных объектов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 w:val="false"/>
          <w:bCs w:val="false"/>
        </w:rPr>
        <w:t>н</w:t>
      </w:r>
      <w:r>
        <w:rPr>
          <w:bCs/>
        </w:rPr>
        <w:t>ачало действия документа - 25.09.2015 (публикация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>
          <w:b w:val="false"/>
          <w:bCs w:val="false"/>
        </w:rPr>
        <w:t>финансово-экономическое управление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юридические лица и (или индивидуальные предприниматели), осуществляющие предпринимательскую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определение порядка размещения нестационарных торговых объектов в зданиях, строениях, сооружениях на землях общего пользования, находящихся в муниципальной собственности муниципального образования «Город Орёл», а также земельных участках, государственная собственность на которые не разграничен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 xml:space="preserve">в течение 1 месяца со дня установленного планом экспертизы НПА для начала экспертизы,  01.08.2017 – </w:t>
      </w:r>
      <w:r>
        <w:rPr>
          <w:lang w:val="en-US"/>
        </w:rPr>
        <w:t>0</w:t>
      </w:r>
      <w:r>
        <w:rPr/>
        <w:t>1.09.201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        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>
          <w:b/>
          <w:bCs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b w:val="false"/>
          <w:bCs w:val="false"/>
          <w:u w:val="single"/>
        </w:rPr>
        <w:t>пр</w:t>
      </w:r>
      <w:r>
        <w:rPr>
          <w:u w:val="single"/>
        </w:rPr>
        <w:t>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постановление администрации города Орла</w:t>
      </w:r>
      <w:r>
        <w:rPr>
          <w:bCs/>
        </w:rPr>
        <w:t xml:space="preserve"> от 21 сентября 2015 г. №4192 «О размещении нестационарных объектов на территории муниципального образования «Город Орёл»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в соответствии с Планом проведения экспертизы нормативно - правовых актов администрации города Орла (второе полугодие 2017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dc:language>en-US</dc:language>
  <cp:lastModifiedBy>MX</cp:lastModifiedBy>
  <cp:lastPrinted>2017-07-31T10:37:00Z</cp:lastPrinted>
  <dcterms:modified xsi:type="dcterms:W3CDTF">2016-11-01T06:26:00Z</dcterms:modified>
  <cp:revision>11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