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ab/>
        <w:t>№ 4970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с кадастровыми номерами 57:25:0020413:12, 57:25:0020415:70</w:t>
        <w:br/>
        <w:t>для эксплуатации газопровода с кадастровым номером 57:25:0000000:477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29" w:leader="none"/>
          <w:tab w:val="left" w:pos="2338" w:leader="none"/>
        </w:tabs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77207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</w:t>
        <w:tab/>
        <w:t>№</w:t>
        <w:tab/>
        <w:t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</w:t>
        <w:tab/>
        <w:t>Орла, ввиду отсутствия заявлений лиц,</w:t>
        <w:tab/>
        <w:t xml:space="preserve">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68" w:leader="none"/>
          <w:tab w:val="left" w:pos="1686" w:leader="none"/>
          <w:tab w:val="left" w:pos="5170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477, расположенного по адресу:</w:t>
        <w:tab/>
        <w:t>Российская Федерация,</w:t>
        <w:tab/>
        <w:t>Орловская область, г. Орел, ул. 1-я Посадская, ул. Красина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) с кадастровым номером 57:25:0020413:12, местоположением: Российская Федерация, Орловская область, г. Орел, ул. Красина, 18а, из земель населенных пунктов, вид разрешенного использования - для эксплуатации зданий и сооружений центра, для размещения объектов, характерных для населенных пунктов, площадью 3355,5 кв.м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(приложение № 1)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) с кадастровым номером 57:25:0020415:70, местоположением: Российская Федерация, Орловская область, г. Орел, ул. Маяковского, Красина, Гагарина, Нормандия-Неман, из земель населенных пунктов, вид разрешенного использования - эксплуатация и обслуживание земель общего пользования, для общего пользования (уличная сеть), площадью 14358,75 кв.м (приложение № 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"/>
        <w:shd w:fill="auto" w:val="clear"/>
        <w:tabs>
          <w:tab w:val="clear" w:pos="720"/>
          <w:tab w:val="left" w:pos="810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100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90" w:right="347" w:gutter="0" w:header="0" w:top="942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02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02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0:00Z</dcterms:created>
  <dc:creator>blednova-el</dc:creator>
  <dc:description/>
  <cp:keywords/>
  <dc:language>en-US</dc:language>
  <cp:lastModifiedBy>blednova-el</cp:lastModifiedBy>
  <dcterms:modified xsi:type="dcterms:W3CDTF">2020-12-17T08:23:00Z</dcterms:modified>
  <cp:revision>1</cp:revision>
  <dc:subject/>
  <dc:title/>
</cp:coreProperties>
</file>