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– начальника отдела по взаимодействию со СМИ управления по взаимодействию со средствами массовой информации и аналитической работе  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оева Еле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3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11:26:00Z</dcterms:modified>
  <cp:revision>3</cp:revision>
  <dc:subject/>
  <dc:title/>
</cp:coreProperties>
</file>