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04.2017</w:t>
        <w:tab/>
        <w:t>№ 1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отсутствием заявок на участие в аукционе, объявленном на </w:t>
      </w:r>
      <w:r>
        <w:rPr/>
        <w:br w:type="textWrapping" w:clear="all"/>
      </w:r>
      <w:r>
        <w:rPr/>
        <w:t>03 мая 2017 года и окончанием срока приема заявок,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встроенного помещения № 1, литер А1, общей площадь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853,6 кв. м, этаж: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;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- </w:t>
      </w:r>
      <w:r>
        <w:rPr/>
        <w:t>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2 927 000,00 (Два миллиона девятьсот двадцать семь тысяч) руб. с учётом НДС на основании Отчёта № 570-16 от 19.12.2016 «Об оценке рыночной стоимости объекта недвижимого имущества» Объект оценки: Помещение, назначение: нежилое, общая площадь 339,3 кв.м, этаж: 1, подвал, адрес (местонахождение) объекта: Орловская область, г. Орёл, ул. Гайдара, д. 40, </w:t>
      </w:r>
      <w:r>
        <w:rPr>
          <w:szCs w:val="28"/>
        </w:rPr>
        <w:br w:type="textWrapping" w:clear="all"/>
      </w:r>
      <w:r>
        <w:rPr>
          <w:szCs w:val="28"/>
        </w:rPr>
        <w:t xml:space="preserve">пом. 1, выполненного ИП Кондратовым С.В.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62 000,00 (Четырнадцать миллионов сто шестьдесят две тысячи) руб. с учётом НДС на основании Отчёта № 574-16 от 19.12.2016 «Об оценке рыночной стоимости объекта недвижимого имущества» Объект оценки: встроенное помещение № 1, литер А1, общая площадь 328,3 кв. м, этаж: 1, адрес (местонахождение) объекта: Орловская область, г. Орёл, наб. Дубровинского, д. 88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0 000,00 (Триста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: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0 031 000,00 (Десять миллионов тридцать одна тысяча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 572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1 477,1 кв.м., этаж: подвал, адрес (местонахождение) объекта: Орловская область, г. Орёл, ул. Комсомольская, д. 270, пом. 53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0 000,00 (Двести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4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: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0 688 000,00 (Тридцать миллионов шестьсот восемьдесят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573-16 от 19.12.2016 «Об оценке рыночной стоимости объекта недвижимого имущества» Объект оценки: Помещение, назначение: нежилое, общая площадь 853,6 кв.м., этаж 1, адрес (местонахождение) объекта: Орловская область, г.Орёл, ул. Комсомольская, д. 270, пом. 56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03 кв.м, этаж 1, расположенного по адресу: Орловская область, г. Орёл, ул. Паровозная, д. 69, пом. 111, в размере 8 727 000,00 (Восемь миллионов семьсот двадцать семь тысяч) руб. с учётом НДС на основании Отчёта № 575-16 от 19.12.2016 «Об оценке рыночной стоимости объекта недвижимого имущества» Объект оценки: Нежилое помещение, назначение: нежилое, общая площадь 403 кв.м, этаж: 1, адрес (местонахождение) объекта: Орловская область, г. Орёл, ул. Паровозная, д. 69, пом. 111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8 649 453,00 (Восемнадцать миллионов шестьсот сорок девять тысяч четыреста пятьдесят три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– 438 000,00 руб. с учетом НДС на основании Отчёта № 87-17 от 07.04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18 211 453,00 руб. на основании Отчёта № 680-16 от 23.12.2016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500 000,00 (Пятьсо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6:00Z</dcterms:created>
  <dc:creator>Елисеев Александр Леонидович</dc:creator>
  <dc:description/>
  <cp:keywords/>
  <dc:language>en-US</dc:language>
  <cp:lastModifiedBy>ip102</cp:lastModifiedBy>
  <cp:lastPrinted>2017-04-27T11:28:00Z</cp:lastPrinted>
  <dcterms:modified xsi:type="dcterms:W3CDTF">2017-04-27T09:06:00Z</dcterms:modified>
  <cp:revision>2</cp:revision>
  <dc:subject/>
  <dc:title> </dc:title>
</cp:coreProperties>
</file>