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7.01.2022г.  аукцион на право заключения договора аренды земельного участка, расположенного по адресу: г.Орел, ул.2-я Пушкарная, уч.144а, кадастровый номер 57:25:0020108:137, площадью 771 кв.м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 xml:space="preserve">, проведение которого было назначено на 01.02.2022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1-27T15:21:00Z</cp:lastPrinted>
  <dcterms:modified xsi:type="dcterms:W3CDTF">2022-01-27T13:25:00Z</dcterms:modified>
  <cp:revision>68</cp:revision>
  <dc:subject/>
  <dc:title/>
</cp:coreProperties>
</file>