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Heading3"/>
        <w:suppressAutoHyphens w:val="true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/>
          <w:b w:val="false"/>
          <w:spacing w:val="40"/>
          <w:sz w:val="24"/>
          <w:szCs w:val="24"/>
        </w:rPr>
      </w:r>
    </w:p>
    <w:p>
      <w:pPr>
        <w:pStyle w:val="Heading4"/>
        <w:suppressAutoHyphens w:val="true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 мая 2022 </w:t>
        <w:tab/>
        <w:tab/>
        <w:tab/>
        <w:tab/>
        <w:tab/>
        <w:t>№ 261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 от 26.07.2021 № 306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«Об утверждении ведомственной целевой программы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Экология города Орла на 2022-2024 годы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ёй 179.3</w:t>
        </w:r>
      </w:hyperlink>
      <w:r>
        <w:rPr>
          <w:sz w:val="24"/>
          <w:szCs w:val="24"/>
        </w:rPr>
        <w:t xml:space="preserve"> Бюджетного кодекса Российской Федерации, руководствуясь Федеральными законами от 06.10.2003 </w:t>
      </w:r>
      <w:hyperlink r:id="rId3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от 10.01.2002 </w:t>
      </w:r>
      <w:hyperlink r:id="rId4">
        <w:r>
          <w:rPr>
            <w:rStyle w:val="InternetLink"/>
            <w:sz w:val="24"/>
            <w:szCs w:val="24"/>
          </w:rPr>
          <w:t>№ 7-ФЗ</w:t>
        </w:r>
      </w:hyperlink>
      <w:r>
        <w:rPr>
          <w:sz w:val="24"/>
          <w:szCs w:val="24"/>
        </w:rPr>
        <w:t xml:space="preserve"> «Об охране окружающей среды»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Орла,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города Орла от 25.10.2010                    № 3493 «О Порядке разработки, утверждения, реализации и мониторинга реализации ведомственных целевых программ города Орла», в целях актуализации перечня мероприятий ведомственной целевой программы  «Экология города Орла на 2022-2024 годы», администрация города Орла постановляет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>1. Внести следующие изменения в постановление администрации города Орла от 26.07.2021 № 3064 «Об утверждении ведомственной целевой программы «Экология города Орла на 2022-2024 годы»: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ведомственной целевой программе «Экология города Орла на 2022 - 2024 годы» изложить в новой редакции (приложение)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>1.2. В строке 2 «Главный распорядитель бюджетных средств» Паспорта ведомственной целевой программы  «Экология города Орла на 2022-2024 годы» слова «Управление городского хозяйства и транспорта администрации города Орла» заменить словами «Управление строительства, дорожного хозяйства и благоустройства администрации города Орла».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 тексту постановления слова «Управление городского хозяйства и транспорта администрации города Орла» заменить словами «Управление строительства, дорожного хозяйства и благоустройства администрации города Орла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orel-adm.ru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в соответствии с подпунктом 1.1 пункта 1 распоряжения администрации города Орла от 24.09.2021 г. № 992 на первого заместителя Мэра города Ор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эр  города Орла                                                                                  Ю.Н. Парахин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5948"/>
      </w:tblGrid>
      <w:tr>
        <w:trPr/>
        <w:tc>
          <w:tcPr>
            <w:tcW w:w="8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постановлению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города Орл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мая 2022 № 2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8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                                                                                                                             к ведомственной целев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«Экология города Орла на 2022-2024 годы»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Плановые показатели реализации и объёмы финансирования ведомственной целевой программы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«Экология города Орла на 2022 - 2024 годы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Главный распорядитель бюджетных средств - управление городского хозяйства и транспорта администрации города Орла</w:t>
      </w:r>
    </w:p>
    <w:tbl>
      <w:tblPr>
        <w:tblW w:w="1512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720"/>
        <w:gridCol w:w="1440"/>
        <w:gridCol w:w="1440"/>
        <w:gridCol w:w="1080"/>
        <w:gridCol w:w="1260"/>
        <w:gridCol w:w="1260"/>
        <w:gridCol w:w="900"/>
        <w:gridCol w:w="900"/>
        <w:gridCol w:w="900"/>
        <w:gridCol w:w="900"/>
        <w:gridCol w:w="126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Цели, задачи, мероприятия, 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тодика расчё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Периодичность сб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Коэффициент значимости цели/ задачи/ мероприятия (0 - 1)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Объём финансовых средств, тыс.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Целевые индикаторы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од достижения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граммная составляюща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7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ь - реализация на территории города Орла мероприятий по охране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  <w:p>
            <w:pPr>
              <w:pStyle w:val="ConsPlusNormal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звание показателей результата цели:</w:t>
            </w:r>
          </w:p>
          <w:p>
            <w:pPr>
              <w:pStyle w:val="ConsPlusNormal"/>
              <w:ind w:hanging="0"/>
              <w:rPr/>
            </w:pPr>
            <w:r>
              <w:rPr/>
              <w:t>1. Протяжённость берегов и прибрежных акваторий водных объектов, приведённых в надлежащее санитарное состоя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нутриведомственная отчет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 Площадь очищенных от отходов городских лесов</w:t>
            </w:r>
          </w:p>
          <w:p>
            <w:pPr>
              <w:pStyle w:val="ConsPlusNormal"/>
              <w:ind w:firstLine="142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внутриведомственная отчет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  Площадь восстановленных лесных насаждений взамен погибших</w:t>
            </w:r>
          </w:p>
          <w:p>
            <w:pPr>
              <w:pStyle w:val="ConsPlusNormal"/>
              <w:ind w:firstLine="142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внутриведомственная отчет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 Охват городских территорий, на которых проведены:</w:t>
            </w:r>
          </w:p>
          <w:p>
            <w:pPr>
              <w:pStyle w:val="ConsPlusNormal"/>
              <w:ind w:hanging="0"/>
              <w:rPr/>
            </w:pPr>
            <w:r>
              <w:rPr/>
              <w:t>- санитарно-экологическ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внутриведомственная отчет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санитарно-эпидемиологическ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внутриведомственная отчет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а 1. Охрана вод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7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1.1. Санитарная очистка берегов и прибрежных акваторий вод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1.2. Изготовление и установка информационных аншлагов, запрещающих засорение берегов и прибрежных акваторий вод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а 2. Охрана, защита и воспроизводство городских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3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2.1. Защита лесов от вредных организмов, загрязнений и иных негативных воз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роприятие 2.2. </w:t>
            </w:r>
          </w:p>
          <w:p>
            <w:pPr>
              <w:pStyle w:val="ConsPlusNormal"/>
              <w:ind w:hanging="0"/>
              <w:rPr/>
            </w:pPr>
            <w:r>
              <w:rPr/>
              <w:t>Воспроизводство городских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роприятие 2.3. </w:t>
            </w:r>
          </w:p>
          <w:p>
            <w:pPr>
              <w:pStyle w:val="ConsPlusNormal"/>
              <w:ind w:hanging="0"/>
              <w:rPr/>
            </w:pPr>
            <w:r>
              <w:rPr/>
              <w:t>Изготовление Проекта освоения лесов и Лесохозяйственного регламента на 2023-203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7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а 3. Улучшение санитарно-экологического состояния территории города Ор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0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3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3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3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3.1. Санитарно-экологические мероприятия (месячники, двухмесячники, субботники, экологические ак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3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3.2. Ликвидация мест несанкционированного размещения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3.3. Санитарная очистка мест складирования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а 4.  Улучшение санитарно-эпидемиологического состояния территории города Ор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6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4.1. Акарицидная обработка мест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роприятие 4.2. </w:t>
            </w:r>
          </w:p>
          <w:p>
            <w:pPr>
              <w:pStyle w:val="ConsPlusNormal"/>
              <w:ind w:hanging="0"/>
              <w:rPr/>
            </w:pPr>
            <w:r>
              <w:rPr/>
              <w:t>Уборка трупов животных на территории города Ор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6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 расходов по ведомственной целевой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7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управления строительства,</w:t>
      </w:r>
    </w:p>
    <w:p>
      <w:pPr>
        <w:pStyle w:val="Normal"/>
        <w:ind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рожного хозяйства и благоустройства</w:t>
      </w:r>
    </w:p>
    <w:p>
      <w:pPr>
        <w:pStyle w:val="Normal"/>
        <w:ind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                                                               А.В. Мельник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701" w:right="85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7945F2112FD7CB724D3EACA5809BBA6178A43C08D74B42641467ACF2FF571ED0F8B077379AEC7EE83004A90DDEC0828BD16C3D6AFEzDt9M" TargetMode="External"/><Relationship Id="rId3" Type="http://schemas.openxmlformats.org/officeDocument/2006/relationships/hyperlink" Target="consultantplus://offline/ref=957945F2112FD7CB724D3EACA5809BBA6178AF3D0DD74B42641467ACF2FF571ED0F8B074329AEB72B46A14AD4489CF9E89CB723B74FED9A0z6t4M" TargetMode="External"/><Relationship Id="rId4" Type="http://schemas.openxmlformats.org/officeDocument/2006/relationships/hyperlink" Target="consultantplus://offline/ref=957945F2112FD7CB724D3EACA5809BBA617EA43C07D74B42641467ACF2FF571ED0F8B074329AEC7DB86A14AD4489CF9E89CB723B74FED9A0z6t4M" TargetMode="External"/><Relationship Id="rId5" Type="http://schemas.openxmlformats.org/officeDocument/2006/relationships/hyperlink" Target="consultantplus://offline/ref=957945F2112FD7CB724D20A1B3ECC4B56577F33008D445113F4B3CF1A5F65D4997B7E9367697EB75BD6441FD0B8893D8DED8703D74FCDDBC66757Cz7tEM" TargetMode="External"/><Relationship Id="rId6" Type="http://schemas.openxmlformats.org/officeDocument/2006/relationships/hyperlink" Target="consultantplus://offline/ref=957945F2112FD7CB724D20A1B3ECC4B56577F3300AD440103F4B3CF1A5F65D4997B7E92476CFE777BE7F40F81EDEC29Ez8tBM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0:00Z</dcterms:created>
  <dc:creator>Администрация г.Орла</dc:creator>
  <dc:description/>
  <cp:keywords/>
  <dc:language>en-US</dc:language>
  <cp:lastModifiedBy>blednova-el</cp:lastModifiedBy>
  <cp:lastPrinted>2022-05-05T19:16:00Z</cp:lastPrinted>
  <dcterms:modified xsi:type="dcterms:W3CDTF">2022-05-18T09:10:00Z</dcterms:modified>
  <cp:revision>2</cp:revision>
  <dc:subject/>
  <dc:title> </dc:title>
</cp:coreProperties>
</file>