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3 квартал</w:t>
      </w:r>
      <w:r>
        <w:rPr/>
        <w:t xml:space="preserve"> </w:t>
      </w:r>
      <w:r>
        <w:rPr>
          <w:b/>
        </w:rPr>
        <w:t>202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 ± 1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5 ± 1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 ± 1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 ± 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± 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 ± 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 ± 0,0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 ± 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±0,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±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83 ± 0,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 ± 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 ± 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±0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 ± 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 ± 1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 ± 1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±1,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 ± 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 ± 0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 ± 0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± 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1 ± 12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26 ± 10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4±10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6±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± 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± 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± 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±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±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0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 ± 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 ± 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 ± 4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 ± 3,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2 ± 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 ± 1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 ± 1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 ± 1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 ± 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 ± 1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3±8,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3±1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10±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 ± 3,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±3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2 ± 3,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0 ± 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 ± 0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±0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 ± 0,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61 ± 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±4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±4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±4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  <w:r>
              <w:rPr>
                <w:bCs/>
              </w:rPr>
              <w:t>±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 ± 3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 ± 2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 ± 2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50 ± 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  <w:r>
              <w:rPr>
                <w:sz w:val="22"/>
              </w:rPr>
              <w:t xml:space="preserve">± </w:t>
            </w:r>
            <w:r>
              <w:rPr/>
              <w:t>0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 ± 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 ± 0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 ± 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031±0,0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5±0,0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041±0,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±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 ± 0,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 ± 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 ± 0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,82 ± </w:t>
            </w: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а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7:00Z</dcterms:created>
  <dc:creator>Калыхалина</dc:creator>
  <dc:description/>
  <dc:language>en-US</dc:language>
  <cp:lastModifiedBy>Юлия</cp:lastModifiedBy>
  <cp:lastPrinted>2021-10-22T10:08:00Z</cp:lastPrinted>
  <dcterms:modified xsi:type="dcterms:W3CDTF">2021-10-22T08:27:00Z</dcterms:modified>
  <cp:revision>2</cp:revision>
  <dc:subject/>
  <dc:title>Испытательная лаборатория контроля качества вод</dc:title>
</cp:coreProperties>
</file>