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некоторые приказы Министерства труда и социальной защиты Российской Федерации по вопросам назначения и выплаты пенсий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Министерства труда и социальной защиты населения Российской Федерации от 28.01.2019 № 43н «О внесении изменений в некоторые приказы Министерства труда и социальной защиты Российской Федерации по вопросам назначения и выплаты пенсий» установлено, что в целях улучшения качества обслуживания пенсионеров гражданам предоставлено право обращаться с заявлением о назначении пенсии в любой территориальный орган Пенсионного фонда Российской Федерации по своему выбору. Ранее это было возможно только по месту жительств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лучае переезда пенсионера на новое место жительства (например, в районы Крайнего Севера), в которых установлен более высокий районный коэффициент, заявление о перерасчете размера пенсии подается в территориальный орган Пенсионного фонда Российской Федерации по новому месту жительства (пребывания, фактического проживания). При этом заявление о перерасчете размера пенсии принимается при условии представления всех документов, необходимых для такого перерасчета, обязанность по представлению которых возложена на заявител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несены поправки, касающиеся документального подтверждения гражданами постоянного проживания в Российской Федерации. Так, например, предусмотрено, что постоянное проживание в Российской Федерации в стационарной организации социального обслуживания подтверждается документом указанной организации о нахождении (пребывании) гражданина в этой организа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действия документа 04.03.2019. 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9:00Z</dcterms:created>
  <dc:creator>Admin</dc:creator>
  <dc:description/>
  <cp:keywords/>
  <dc:language>en-US</dc:language>
  <cp:lastModifiedBy>Трахинина Жанна Викторовна</cp:lastModifiedBy>
  <cp:lastPrinted>2019-03-14T08:20:00Z</cp:lastPrinted>
  <dcterms:modified xsi:type="dcterms:W3CDTF">2019-03-14T09:57:00Z</dcterms:modified>
  <cp:revision>4</cp:revision>
  <dc:subject/>
  <dc:title>    </dc:title>
</cp:coreProperties>
</file>