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b/>
          <w:sz w:val="28"/>
          <w:szCs w:val="28"/>
          <w:u w:val="single"/>
        </w:rPr>
        <w:t>март 2023 год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 промышленности, связи и торговли Орловской области от 7 июля 2017 г. № 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администрацией города вносятся изменения (дополнение, исключение) в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 Контактная  информация  исполнителя 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: +7 (4862) 25-52-10 (доб. 270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org</w:t>
        </w:r>
        <w:r>
          <w:rPr>
            <w:rStyle w:val="InternetLink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писание проблемы, на решение которой направлено предлагаемое правовое регул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о</w:t>
      </w:r>
      <w:r>
        <w:rPr>
          <w:iCs/>
          <w:sz w:val="28"/>
          <w:szCs w:val="28"/>
        </w:rPr>
        <w:t>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 осуществлять свою хозяйственную деятельность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хозяйствующие субъекты, размещающие на территории города Орла нестационарные объекты торгов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личественная  оценка  хозяйствующих  субъектов – 3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статьей 39.36 Земельного кодекса Российской Федерации   предусмотрено,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                 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3111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ов на право размещения 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347"/>
        <w:gridCol w:w="3170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авильоны, киоски, торговые автом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ъекты праздничной торгов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летние каф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5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  <w:gridCol w:w="461"/>
        <w:gridCol w:w="40"/>
        <w:gridCol w:w="40"/>
        <w:gridCol w:w="40"/>
        <w:gridCol w:w="40"/>
        <w:gridCol w:w="23"/>
        <w:gridCol w:w="10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Наименование функции, полномочия, обязан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.Оценка изменения потребностей в иных ресурсах для реализации функции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заключение договоров на размещение нестационарных объе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изменя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  <w:tc>
          <w:tcPr>
            <w:tcW w:w="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3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28"/>
        <w:gridCol w:w="3507"/>
        <w:gridCol w:w="7"/>
        <w:gridCol w:w="2819"/>
        <w:gridCol w:w="174"/>
        <w:gridCol w:w="40"/>
        <w:gridCol w:w="31"/>
        <w:gridCol w:w="9"/>
        <w:gridCol w:w="40"/>
        <w:gridCol w:w="40"/>
        <w:gridCol w:w="28"/>
      </w:tblGrid>
      <w:tr>
        <w:trPr>
          <w:tblHeader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1. Наименование новой, изменяемой или отменяемой функ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: орган местного самоуправ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а Орла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ожные доходы за период 2022 год: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 млн.р.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Органу местного самоуправления по _____ год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Органу местного самоуправления за указанный период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.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Новые обязанности  или 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118"/>
        <w:gridCol w:w="2693"/>
      </w:tblGrid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1.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: </w:t>
      </w:r>
      <w:r>
        <w:rPr>
          <w:sz w:val="28"/>
          <w:szCs w:val="28"/>
          <w:highlight w:val="yellow"/>
        </w:rPr>
        <w:t>«01» марта 2023 г.; окончание: «14» марта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_, из них учтено: ___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___,  учтено частично: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www.orel-adm.ru -  «Оценка регулирующего воздей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А.Е. Сур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Башкатова Ольга Владимиров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25-52-10 (доб. 2704)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39:00Z</dcterms:created>
  <dc:creator>Полунина</dc:creator>
  <dc:description/>
  <cp:keywords>орв етодические рекомендации</cp:keywords>
  <dc:language>en-US</dc:language>
  <cp:lastModifiedBy>Башкатова Ольга Владимировна</cp:lastModifiedBy>
  <cp:lastPrinted>2023-02-28T14:09:00Z</cp:lastPrinted>
  <dcterms:modified xsi:type="dcterms:W3CDTF">2023-02-28T11:10:00Z</dcterms:modified>
  <cp:revision>1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