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я 2023 </w:t>
        <w:tab/>
        <w:t xml:space="preserve">      </w:t>
        <w:tab/>
        <w:t xml:space="preserve">                 №22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е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 постановление главы муниципального образования «Город Орел» - мэра города Орла от 20.02.2009 № 48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порядке согласования  штатных расписаний муниципальных учреждений города Орл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32 Федерального  закона от 12.01.1996 № 7-ФЗ «О некоммерческих организациях», Устава города Орла, постановления администрации города Орла от 12.08.2011 № 2490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остановления администрации города Орла от 14.03.2012  № 665/1 «Об утверждении Порядка осуществления контроля за деятельностью бюджетных и казённых муниципальных учреждений города Орла», </w:t>
      </w:r>
      <w:r>
        <w:rPr>
          <w:b/>
          <w:iCs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76"/>
        <w:jc w:val="both"/>
        <w:rPr/>
      </w:pPr>
      <w:r>
        <w:rPr>
          <w:sz w:val="28"/>
          <w:szCs w:val="28"/>
        </w:rPr>
        <w:t xml:space="preserve">1. Внести изменения в  постановление главы муниципального образования «Город Орёл» - мэра города Орла от 20.02.2009 № 481 «О порядке согласования  штатных расписаний муниципальных учреждений города Орла», </w:t>
      </w:r>
      <w:r>
        <w:rPr>
          <w:color w:val="000000"/>
          <w:sz w:val="28"/>
          <w:szCs w:val="28"/>
        </w:rPr>
        <w:t>изложив пункты 1-4  постановл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92C69"/>
          <w:sz w:val="28"/>
          <w:szCs w:val="28"/>
        </w:rPr>
        <w:t>«</w:t>
      </w:r>
      <w:r>
        <w:rPr>
          <w:sz w:val="28"/>
          <w:szCs w:val="28"/>
        </w:rPr>
        <w:t>1. Муниципальным учреждениям города Орла представлять проекты штатных расписаний учреждений для  рассмотрения и проверки в структурное подразделение администрации города Орла, осуществляющее функции и полномочия учредителя данного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, на этапе формирования бюджета города Орла на очередно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  создания, реорганизации, изменения численности, структуры  муниципального учреждения, условий оплаты труда в муниципальном учреждении. 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Орла, осуществляющее функции и полномочия учредителя муниципального учреждения осуществляет проверку проекта штатного  расписания муниципального  учреждения  и готовит проект постановления администрации города Орла о его согласовании. Проект постановления администрации города Орла о согласовании штатного расписания муниципального учреждения визируется:</w:t>
      </w:r>
    </w:p>
    <w:p>
      <w:pPr>
        <w:pStyle w:val="Normal"/>
        <w:autoSpaceDE w:val="false"/>
        <w:ind w:firstLine="479"/>
        <w:jc w:val="both"/>
        <w:rPr/>
      </w:pPr>
      <w:r>
        <w:rPr>
          <w:sz w:val="28"/>
          <w:szCs w:val="28"/>
        </w:rPr>
        <w:t>- первым заместителем Мэра города Орла, в компетенции которого находятся вопросы кадрового обеспечения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курирующим  данное муниципальное учреждение первым заместителем Мэра  города Орла, заместителем Мэра  города Орла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ом правового управления администрации города Орла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ом управления муниципальной службы и кадров администрации города Орла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ом финансового управления администрации города Орла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ем муниципального учреждения;</w:t>
      </w:r>
    </w:p>
    <w:p>
      <w:pPr>
        <w:pStyle w:val="Normal"/>
        <w:autoSpaceDE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 структурного подразделения администрации города Орла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ле принятия постановления администрации города Орла о согласовании штатного расписания, штатные расписания учреждений утверждаются приказами муниципальных учреждений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несвоевременное предоставление в администрацию города Орла на согласование штатных расписаний несут руководители соответствующих муниципальных учрежден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а Орла, осуществляющим функции и полномочия учредителя муниципальных  учреждений города Ор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сведения  подведомственных муниципальных учреждений  города Орла  настоящее постановление администрации города Ор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ировать исполнение подведомственными муниципальными учреждениями города Орла требований настоящего постановления администрации города Ор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, первого заместителя Мэра города Орла В.Н. Ничипорова,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</w:t>
        <w:tab/>
        <w:tab/>
        <w:tab/>
        <w:tab/>
        <w:tab/>
        <w:tab/>
        <w:tab/>
        <w:t xml:space="preserve"> </w:t>
        <w:tab/>
        <w:t xml:space="preserve">  Ю.Н. Парахин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7:00Z</dcterms:created>
  <dc:creator>moskvitina-uv</dc:creator>
  <dc:description/>
  <cp:keywords/>
  <dc:language>en-US</dc:language>
  <cp:lastModifiedBy>Шейхова Ирина Исмаиловна</cp:lastModifiedBy>
  <cp:lastPrinted>2023-04-28T08:32:00Z</cp:lastPrinted>
  <dcterms:modified xsi:type="dcterms:W3CDTF">2023-05-11T0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1A577A824D07A2BFE4B317CCC1BA</vt:lpwstr>
  </property>
  <property fmtid="{D5CDD505-2E9C-101B-9397-08002B2CF9AE}" pid="3" name="KSOProductBuildVer">
    <vt:lpwstr>1049-11.2.0.11536</vt:lpwstr>
  </property>
</Properties>
</file>