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финансово-хозяйственного отдела  (главного бухгалтера)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ушина Любовь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38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-мездное пользова-ние, бес-срочн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1:25:00Z</dcterms:modified>
  <cp:revision>4</cp:revision>
  <dc:subject/>
  <dc:title>Сведения</dc:title>
</cp:coreProperties>
</file>