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ых объектов на территории города Орла, находя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перативном управлении муниципальных учрежд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готовки к летнему сезону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62"/>
      </w:tblGrid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, телефоны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Толстого, д. № 6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- средняя общеобразовательная школа № 3 им. А. С. Пушкина г. Орла (директор Т.А. Коростелёва, 46-68-7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Орел, ул. Револю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лицей № 4 имени Героя Советского Союза Г.Б. Злотина              г. Ор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Т.Н. Малыгина, 55-25-0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ёл, ул. Набережная Дубровинского, д. № 4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</w:t>
            </w:r>
            <w:r>
              <w:rPr>
                <w:color w:val="000000"/>
                <w:sz w:val="28"/>
                <w:szCs w:val="28"/>
                <w:lang w:eastAsia="ar-SA"/>
              </w:rPr>
              <w:t>№ 27 им. Н.С. Лескова с углубленным изучением английского языка г. Орл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директор Е.Н. Пузанкова, 30-77-2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Депов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30 г. Ор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И.В. Сухорукова, 55-38-2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Лесная, д. № 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31 г. Ор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О.Г. Агаева, 42-86-7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пер. Юж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33 г. Ор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Н. И. Зубцова, 55-08-6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брамова и Сокол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7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35 г. Ор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М.А. Романова, 54-48-3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абережная Дубровинского, д. № 9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Паровозная, между домами № 60 и № 5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очий город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№ 2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Лесопильная, между ул. Смоленской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пуховск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в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ё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5-ой Орловской Стрелковой дивиз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«Спецавтобаза по санитарной очистке города Орл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директор </w:t>
            </w:r>
            <w:r>
              <w:rPr>
                <w:bCs/>
                <w:iCs/>
                <w:color w:val="000000"/>
                <w:sz w:val="28"/>
                <w:szCs w:val="28"/>
              </w:rPr>
              <w:t>О.С. Василюха</w:t>
            </w:r>
            <w:r>
              <w:rPr>
                <w:sz w:val="28"/>
                <w:szCs w:val="28"/>
              </w:rPr>
              <w:t>, 30-70-34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Горько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9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- гимназия № 19 г. Орла (директор А. И. Быковский, 41-62-5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Орел, ул. Игнат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ОУ - лицей № 21 имени генерала А.П. Ермолова г. Ор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Г. Сущенко, 41-00-6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Тургене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4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 средняя общеобразовательная школа № 24 с углубленным изучением отдельных предметов гуманитарного профиля им. И. С. Тургенева г. Орла (директор А.А. Афонин, 42-00-9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Картук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50 города Ор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Н.М. Прохорова, 73-65-4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в районе ул. 8-е Марта и ул. Пожарн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(г. Орел, ул. Цветаевой, во дворе д. № № 38, 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(г. Орел, ул. Генерала Родина, 2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(футбольное поле)                  (г. Орел, ул. Игнатова, 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Орел, ул. Игнатова, 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ё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Победы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«Спецавтобаза по санитарной очистке города Орл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директор </w:t>
            </w:r>
            <w:r>
              <w:rPr>
                <w:bCs/>
                <w:iCs/>
                <w:color w:val="000000"/>
                <w:sz w:val="28"/>
                <w:szCs w:val="28"/>
              </w:rPr>
              <w:t>О.С. Василюха</w:t>
            </w:r>
            <w:r>
              <w:rPr>
                <w:sz w:val="28"/>
                <w:szCs w:val="28"/>
              </w:rPr>
              <w:t>, 30-70-3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 тренажёр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.Орёл, Левый Берег реки Орлик, 2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УК «Централизованный парковый комплекс города Орла»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(А.А. Чистякова, </w:t>
            </w:r>
            <w:r>
              <w:rPr>
                <w:sz w:val="28"/>
                <w:szCs w:val="28"/>
              </w:rPr>
              <w:t>59-88-08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Караче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№ 29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2 г. Ор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А.Г. Горюнова, 76-02-9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Комсомоль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7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6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Е. Н. Толмачева, 72-19-9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(г. Орел, ул. Узловая, д. № 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10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О.П. Чистякова, 47-74-9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(г. Ор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№ 18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 средняя общеобразовательная школа № 12 имени Героя Советского Союза И. Н. Машкарина г. Орла (директор Р.Н. Дорохова, 59-18-7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(г. Ор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вокзальная, д. № 3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- гимназия № 16 г. Орла (директор А. Б. Савостикова, 72-19-5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 (г. Ор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ская, д. № 15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17 с углубленным изучением французского языка имени 6-ой Орловско - Хинганской стрелковой дивизии г. Ор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Е.Е. Прокопов, 72-17-3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Энгельс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9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25 г. Ор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.о.директора А.А.Тимохина74-08-0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Гагар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5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26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И.Н. Ададуров, 55-49-6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 (г. Ор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атышских стрел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0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лицей № 28 имени дважды Героя Советского Сою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. Паршикова г. Ор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К.В. Кузнецова, 77-58-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      (г. Орел, ул. Маяковс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5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29 им. Д.Н. Мельникова       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Е.Г. Прозукин, 59-15-7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-футбольное поле с искусственным покрыт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Латышских стрелков, 10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 гимназия № 34 г. Орла (директор Ю.В. Алферова, 77-10-5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Орел, ул. Латышских стрелков, 10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Спортивная школа № 3        г. Ор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В.Е. Григоренко, 77-10-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 (г. Орел, ул. Черкас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8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38 с углубленным изучением предметов эстетического профил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Р. Сухоруков, 75-01-2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 (г. Орел, ул. Планер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5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лицей № 40 г. Ор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Е.А. Шатохин, 59-30-9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 Орёл, ул. Полковника Старинова, д. № 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школа № 51 города Орла (директор Н.А. Ларина, 79-44-5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 (г. Орёл, ул. 5-ой Орловской дивизии, д.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школа № 52 города Орла (директор А.М. Тузикова, 79-70-7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FFFAF8" w:val="clear"/>
              </w:rPr>
              <w:t> </w:t>
            </w:r>
            <w:r>
              <w:rPr>
                <w:sz w:val="28"/>
                <w:szCs w:val="28"/>
              </w:rPr>
              <w:t xml:space="preserve">Спортивная площадка             (г. Орёл, </w:t>
            </w:r>
            <w:r>
              <w:rPr>
                <w:rFonts w:cs="Arial" w:ascii="Arial" w:hAnsi="Arial"/>
                <w:color w:val="484848"/>
                <w:sz w:val="21"/>
                <w:szCs w:val="21"/>
                <w:shd w:fill="FFFAF8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AF8" w:val="clear"/>
              </w:rPr>
              <w:t>ул. Зеленина, д.№ 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школа № 53 города Орла (директор Л.В. Карасева, </w:t>
            </w:r>
            <w:r>
              <w:rPr>
                <w:rFonts w:cs="Arial" w:ascii="Arial" w:hAnsi="Arial"/>
                <w:color w:val="484848"/>
                <w:sz w:val="21"/>
                <w:szCs w:val="21"/>
                <w:shd w:fill="FFFAF8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AF8" w:val="clear"/>
                </w:rPr>
                <w:t xml:space="preserve"> 25-28-80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 (г. Орел, ул. 6-ой Орловской дивизии, д. № 2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ТРО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иректор Э.В. Трояновский, 47-62-6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 (г. Орел, ул. Набережная Дубровинского, д. № 8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ТРО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иректор Э.В. Трояновский, 47-62-6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Планерная, в районе д. № 10А по              ул. Кромск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ккейный корт (спортивная площадка)            (г. Оре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,   № 19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(г. Оре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,  в районе д. № 25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ккейный корт (спортивная площадка)            (г. Оре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,  в районе д. № 25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ккейный корт (спортивная площадка)            (г. Оре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 д. № 28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ы Люксембург, 5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ккейный корт (спортивная площадка)  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ы Люксембург, 5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Комсомольская, в районе д. № 88 и д. № 7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Щепная, в районе д. № 1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пер. Бетонный (парк «Ботаника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ё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Комсомольце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«Спецавтобаза по санитарной очистке города Орл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директор </w:t>
            </w:r>
            <w:r>
              <w:rPr>
                <w:bCs/>
                <w:iCs/>
                <w:color w:val="000000"/>
                <w:sz w:val="28"/>
                <w:szCs w:val="28"/>
              </w:rPr>
              <w:t>О.С. Василюха</w:t>
            </w:r>
            <w:r>
              <w:rPr>
                <w:sz w:val="28"/>
                <w:szCs w:val="28"/>
              </w:rPr>
              <w:t>, 30-70-34)</w:t>
            </w:r>
          </w:p>
        </w:tc>
      </w:tr>
      <w:tr>
        <w:trPr>
          <w:trHeight w:val="5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Металлург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лицей № 18 г. Ор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О.Е. Позднякова, 33-03-0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Маринченк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20 им. Героя Советского Союза Л.Н. Гуртьева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С.А. Кошелев, 33-03-4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Маринченк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 средняя общеобразовательная школа № 37 имени дважды Героя Советского Союза маршала             М.Е. Катукова г. Ор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иректор Н.В. Котова, 33-01-3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комплекс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Блынско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 средняя общеобразовательная школа № 45 им. Д.И. Блынского            г. Орла (директор Е. А. Стародубцева, 33-32-7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Силикат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49 им. 5-ой Орловской ордена Ленина, Краснознаменной орденов Суворова и Кутузова стрелковой дивизии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В.В. Гладкова, 46-91-2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Маринченко, 9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ый корт    (спортивная площад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Маринченко, 9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  (г. Орел, ул. Кузнецова, 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ый корт    (спортивная площад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Орел, ул. Кузнецова, 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Орловских партизан, ул. Бурова, Московское шосс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ый корт    (спортивная площад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16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в районе д. № 11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15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ый корт    (спортивная площад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16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Живописная, в районе пересечения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акин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В. Гулякин, 33-69-06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ьное поле с искусственным покрыт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. Орёл, ул. Кузнецова, 2,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</w:t>
            </w:r>
            <w:r>
              <w:rPr>
                <w:bCs/>
                <w:color w:val="000000"/>
                <w:sz w:val="28"/>
                <w:szCs w:val="28"/>
              </w:rPr>
              <w:t xml:space="preserve">«Объединенный муниципальный заказчик» </w:t>
            </w:r>
            <w:r>
              <w:rPr>
                <w:sz w:val="28"/>
                <w:szCs w:val="28"/>
              </w:rPr>
              <w:t>(20-13-5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ьное поле с искусственным покрыт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ёл, пер.Артельный,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</w:t>
            </w:r>
            <w:r>
              <w:rPr>
                <w:bCs/>
                <w:color w:val="000000"/>
                <w:sz w:val="28"/>
                <w:szCs w:val="28"/>
              </w:rPr>
              <w:t xml:space="preserve">«Объединенный муниципальный заказчик» </w:t>
            </w:r>
            <w:r>
              <w:rPr>
                <w:sz w:val="28"/>
                <w:szCs w:val="28"/>
              </w:rPr>
              <w:t>(20-13-51)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Ecattext">
    <w:name w:val="ecat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8622528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21:00Z</dcterms:created>
  <dc:creator>______</dc:creator>
  <dc:description/>
  <cp:keywords/>
  <dc:language>en-US</dc:language>
  <cp:lastModifiedBy>Бакланова</cp:lastModifiedBy>
  <cp:lastPrinted>2025-05-29T09:50:00Z</cp:lastPrinted>
  <dcterms:modified xsi:type="dcterms:W3CDTF">2025-05-15T14:12:00Z</dcterms:modified>
  <cp:revision>3</cp:revision>
  <dc:subject/>
  <dc:title>Городская целевая программа</dc:title>
</cp:coreProperties>
</file>