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5/0058-ГС от 24 декабря 2015 года, № 10/0186-ГС от 26 мая 2016 года, № 11/0212-ГС от 29 июня 2016 года, распоряжения от 02.11.2016 № 716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07 декабр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339,3 кв. м, этаж 1, подвал (в т.ч. 165,5 кв.м. - 1 этаж, 173,8 кв.м. - подвал), расположенное по адресу: Орловская область, г. Орёл, ул. Гайдара, д. 40, пом.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 048 500,00 (Четыре миллиона сорок восемь тысяч пятьсот) руб. с учетом НДС, шаг аукциона – 100 000,00 (Сто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признаны несостоявшимися 15 июня, 20 июля, 24 августа, 28 сентября, 02 ноябр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 477,1 кв. м, этаж подвал, расположенное по адресу: Орловская область, г. Орёл, ул. Комсомольская, д. 270, пом. 5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2 589 000,00 (Двенадцать миллионов пятьсот восемьдесят девять тысяч) руб. с учетом НДС, шаг аукциона – 500 000,00 (Пятьсо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признан несостоявшимся 24 августа, 28 сентября, 02 но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853,6 кв. м, этаж 1, расположенное по адресу: Орловская область, г. Орёл, ул. Комсомольская, д.270, пом. 5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5 108 000,00 (Тридцать пять миллионов сто восемь тысяч) руб. с учетом НДС, шаг аукциона – 500 000,00 (Пятьсо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признан несостоявшимся 24 августа, 28 сентября, 02 но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30 ноября 2016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02 дека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03  ноября  2016 года  по</w:t>
      </w:r>
      <w:r>
        <w:rPr>
          <w:bCs/>
          <w:sz w:val="28"/>
          <w:szCs w:val="28"/>
        </w:rPr>
        <w:t xml:space="preserve"> 28 ноя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5812" w:right="0" w:hanging="0"/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7 дека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5:00Z</dcterms:created>
  <dc:creator>priv1</dc:creator>
  <dc:description/>
  <cp:keywords/>
  <dc:language>en-US</dc:language>
  <cp:lastModifiedBy>ip102</cp:lastModifiedBy>
  <cp:lastPrinted>2016-09-28T14:31:00Z</cp:lastPrinted>
  <dcterms:modified xsi:type="dcterms:W3CDTF">2016-11-02T09:39:00Z</dcterms:modified>
  <cp:revision>4</cp:revision>
  <dc:subject/>
  <dc:title>Комитет по управлению муниципальным имуществом города Орла сообщает о проведении:</dc:title>
</cp:coreProperties>
</file>