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5.03.2020</w:t>
        <w:tab/>
        <w:t>№ 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5385" w:hanging="0"/>
        <w:jc w:val="left"/>
        <w:rPr/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093 890 000,00 (Один миллиард девяносто три миллиона восемьсот девяносто тысяч) рублей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 в 1 экз. на 26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3:00Z</dcterms:created>
  <dc:creator>Елисеев Александр Леонидович</dc:creator>
  <dc:description/>
  <cp:keywords/>
  <dc:language>en-US</dc:language>
  <cp:lastModifiedBy>ip102</cp:lastModifiedBy>
  <cp:lastPrinted>2020-03-04T16:30:00Z</cp:lastPrinted>
  <dcterms:modified xsi:type="dcterms:W3CDTF">2020-03-05T09:39:00Z</dcterms:modified>
  <cp:revision>5</cp:revision>
  <dc:subject/>
  <dc:title> </dc:title>
</cp:coreProperties>
</file>