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оветскому району администрации города Орла и членов его семьи за период с 1 января по 31 декабря 2018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Лид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80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Ж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7/1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Тии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7T05:53:00Z</dcterms:modified>
  <cp:revision>16</cp:revision>
  <dc:subject/>
  <dc:title>Сведения</dc:title>
</cp:coreProperties>
</file>