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  <w:u w:val="single"/>
        </w:rPr>
        <w:t>Маршрут № 65 «ул. 1-я Посадская – дачный массив поселка «Га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873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Ул. 1-я Посадская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ачный массив поселка «Гать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.1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.4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8.2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 xml:space="preserve">8.57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.3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0.0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0.4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1.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  <w:lang w:val="ru-RU"/>
              </w:rPr>
              <w:t>переры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.1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5.4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7.2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.5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.37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.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</w:rPr>
              <w:t>19.48</w:t>
            </w:r>
            <w:r>
              <w:rPr>
                <w:sz w:val="30"/>
                <w:szCs w:val="30"/>
                <w:lang w:val="ru-RU"/>
              </w:rPr>
              <w:t>(до 31.08.2024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  <w:lang w:val="ru-RU"/>
              </w:rPr>
              <w:t>19.1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firstLine="2098"/>
              <w:rPr/>
            </w:pPr>
            <w:r>
              <w:rPr>
                <w:sz w:val="64"/>
                <w:szCs w:val="64"/>
              </w:rPr>
              <w:t>20.25</w:t>
            </w:r>
            <w:r>
              <w:rPr>
                <w:sz w:val="30"/>
                <w:szCs w:val="30"/>
                <w:lang w:val="ru-RU"/>
              </w:rPr>
              <w:t>(до 31.08.20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57" w:gutter="0" w:header="0" w:top="40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9:00Z</dcterms:created>
  <dc:creator>Admin</dc:creator>
  <dc:description/>
  <cp:keywords/>
  <dc:language>en-US</dc:language>
  <cp:lastModifiedBy>Admin</cp:lastModifiedBy>
  <cp:lastPrinted>2023-01-20T09:43:00Z</cp:lastPrinted>
  <dcterms:modified xsi:type="dcterms:W3CDTF">2024-04-15T13:04:00Z</dcterms:modified>
  <cp:revision>3</cp:revision>
  <dc:subject/>
  <dc:title/>
</cp:coreProperties>
</file>