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</w:rPr>
        <w:t>Орё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г.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 сентября  2015 г.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 и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а Орла от                         24 октября 2016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ind w:right="-2" w:firstLine="851"/>
        <w:jc w:val="both"/>
        <w:rPr/>
      </w:pPr>
      <w:r>
        <w:rPr>
          <w:rFonts w:eastAsia="Calibri"/>
          <w:szCs w:val="28"/>
        </w:rPr>
        <w:t>а) дополнить графическими изображениями размещения нестационарных  торговых  объектов  №№ 470 - 474 согласно  приложению  к настоящему постановлению и строками  №№ 470 - 474 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ind w:right="-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ind w:right="-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  <w:t>«</w:t>
      </w:r>
    </w:p>
    <w:tbl>
      <w:tblPr>
        <w:tblW w:w="98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170"/>
        <w:gridCol w:w="1613"/>
        <w:gridCol w:w="1681"/>
        <w:gridCol w:w="1701"/>
        <w:gridCol w:w="709"/>
        <w:gridCol w:w="248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ул. Маринченко, в районе дом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слуг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л. Космонавтов, в районе дома №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ул. 3-я Курска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(в районе ТК "На Курской"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лодоовощ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условиям договора, но не более 5 лет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условии согласования с собственниками инженерных сетей; при условии размещения за пределами охранной зоны тепловой сети (охранная зона 3 м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л. Московская, в районе дома №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условиям договора, но не более 1 год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условии согласования с собственниками инженерных сет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осковское шоссе, в районе дома  № 111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гласно условиям договора, но не более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год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условии согласования с собственниками инженерных сетей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/>
        <w:t xml:space="preserve">                                   </w:t>
      </w:r>
      <w:r>
        <w:rPr/>
        <w:t xml:space="preserve">»;                                                                                                   </w:t>
      </w:r>
    </w:p>
    <w:p>
      <w:pPr>
        <w:pStyle w:val="Normal"/>
        <w:ind w:firstLine="567"/>
        <w:rPr>
          <w:kern w:val="2"/>
          <w:sz w:val="26"/>
          <w:szCs w:val="26"/>
          <w:lang w:eastAsia="hi-IN" w:bidi="hi-IN"/>
        </w:rPr>
      </w:pPr>
      <w:r>
        <w:rPr>
          <w:szCs w:val="28"/>
        </w:rPr>
        <w:t xml:space="preserve">б) </w:t>
      </w:r>
      <w:r>
        <w:rPr>
          <w:kern w:val="2"/>
          <w:szCs w:val="28"/>
          <w:lang w:eastAsia="hi-IN" w:bidi="hi-IN"/>
        </w:rPr>
        <w:t>изложить  в новой редакции строки № № 194, 324, 349, 350, 351, 446: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6"/>
        <w:gridCol w:w="1559"/>
        <w:gridCol w:w="1701"/>
        <w:gridCol w:w="1701"/>
        <w:gridCol w:w="709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8" w:firstLine="238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</w:t>
            </w:r>
          </w:p>
          <w:p>
            <w:pPr>
              <w:pStyle w:val="Normal"/>
              <w:widowControl w:val="false"/>
              <w:ind w:left="-238" w:firstLine="238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л. Московское шоссе, в районе дома №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итьевая в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л. Октябрьская, в районе дом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условиям договора, но не более 5 л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при условии соблюдения требований </w:t>
            </w:r>
            <w:hyperlink r:id="rId3">
              <w:r>
                <w:rPr>
                  <w:rStyle w:val="InternetLink"/>
                  <w:rFonts w:eastAsia="SimSun;宋体"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Правил</w:t>
              </w:r>
            </w:hyperlink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 охраны сетей водоснабжения и водоотведения, утвержденных постановлением администрации города Орла от 29.11.2010г.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 условии заключения договора о взаимоотношении сторон при выполнении аварийно-восстановительных и </w:t>
            </w:r>
            <w:r>
              <w:rPr>
                <w:kern w:val="2"/>
                <w:sz w:val="22"/>
                <w:szCs w:val="22"/>
              </w:rPr>
              <w:t>(или) плановых работ на канализационной сет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течение 5 дней с момента заключения договора на размещение нестационарного торгового объекта;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условии согласования с собственниками инженерн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л. 6-й Орловской дивизии, в районе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условиям договора, но не более 1 г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при условии соблюдения требований </w:t>
            </w:r>
            <w:hyperlink r:id="rId4">
              <w:r>
                <w:rPr>
                  <w:rStyle w:val="InternetLink"/>
                  <w:rFonts w:eastAsia="SimSun;宋体"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Правил</w:t>
              </w:r>
            </w:hyperlink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 охраны сетей водоснабжения и водоотведения, утвержденных постановлением администрации города Орла от 29.11.2010г.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 условии заключения договора о взаимоотношении сторон при выполнении аварийно-восстановительных и </w:t>
            </w:r>
            <w:r>
              <w:rPr>
                <w:kern w:val="2"/>
                <w:sz w:val="22"/>
                <w:szCs w:val="22"/>
              </w:rPr>
              <w:t>(или) плановых работ на канализационной сет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течение 5 дней с момента заключения договора на размещение нестационарного торгового объекта;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условии согласования с собственниками инженерн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ул. Маринченко в районе дом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условиям договора, но не более 1 г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при условии соблюдения требований </w:t>
            </w:r>
            <w:hyperlink r:id="rId5">
              <w:r>
                <w:rPr>
                  <w:rStyle w:val="InternetLink"/>
                  <w:rFonts w:eastAsia="SimSun;宋体"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Правил</w:t>
              </w:r>
            </w:hyperlink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 охраны сетей водоснабжения и водоотведения, утвержденных постановлением администрации города Орла от 29.11.2010г.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 условии заключения договора о взаимоотношении сторон при выполнении аварийно-восстановительных и </w:t>
            </w:r>
            <w:r>
              <w:rPr>
                <w:kern w:val="2"/>
                <w:sz w:val="22"/>
                <w:szCs w:val="22"/>
              </w:rPr>
              <w:t>(или) плановых работ на канализационной сет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течение 5 дней с момента заключения договора на размещение нестационарного торгового объекта;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условии согласования с собственниками инженерн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ул. МОПРА, район дом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ция собственного производст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хозтоваро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условиям договора, но не более 1 года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условии согласования с собственниками инженерн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"Детский пар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firstLine="851"/>
        <w:jc w:val="both"/>
        <w:rPr>
          <w:kern w:val="2"/>
          <w:sz w:val="26"/>
          <w:szCs w:val="26"/>
          <w:lang w:eastAsia="hi-IN" w:bidi="hi-IN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» ;            </w:t>
      </w:r>
      <w:r>
        <w:rPr>
          <w:kern w:val="2"/>
          <w:szCs w:val="28"/>
          <w:lang w:eastAsia="hi-IN" w:bidi="hi-IN"/>
        </w:rPr>
        <w:t>и  графические изображения  № № 194, 446</w:t>
      </w:r>
      <w:r>
        <w:rPr>
          <w:kern w:val="2"/>
          <w:sz w:val="26"/>
          <w:szCs w:val="26"/>
          <w:lang w:eastAsia="hi-IN" w:bidi="hi-IN"/>
        </w:rPr>
        <w:t xml:space="preserve"> </w:t>
      </w:r>
      <w:r>
        <w:rPr>
          <w:rFonts w:eastAsia="Calibri"/>
          <w:szCs w:val="28"/>
        </w:rPr>
        <w:t>согласно  приложению к настоящему постановлению.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/>
      </w:pPr>
      <w:r>
        <w:rPr>
          <w:szCs w:val="28"/>
        </w:rPr>
        <w:t xml:space="preserve">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right="-2" w:firstLine="851"/>
        <w:jc w:val="both"/>
        <w:rPr/>
      </w:pPr>
      <w:r>
        <w:rPr>
          <w:szCs w:val="28"/>
        </w:rPr>
        <w:t xml:space="preserve">а) дополнить графическими изображениями размещения нестационарных торговых объектов № № 217, 218  </w:t>
      </w:r>
      <w:r>
        <w:rPr>
          <w:rFonts w:eastAsia="Calibri"/>
          <w:szCs w:val="28"/>
        </w:rPr>
        <w:t xml:space="preserve">согласно приложению              к настоящему постановлению </w:t>
      </w:r>
      <w:r>
        <w:rPr>
          <w:szCs w:val="28"/>
        </w:rPr>
        <w:t>и строками № № 217, 218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709" w:right="-2" w:hanging="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«</w:t>
      </w:r>
    </w:p>
    <w:tbl>
      <w:tblPr>
        <w:tblW w:w="99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5"/>
        <w:gridCol w:w="1560"/>
        <w:gridCol w:w="1701"/>
        <w:gridCol w:w="1701"/>
        <w:gridCol w:w="850"/>
        <w:gridCol w:w="21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летнее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ул. Гостиная, в районе дом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5 апреля п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октябр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цистерна (или ролл-ба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Гостина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 сквера Маяк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5 апреля п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сентября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/>
        <w:t xml:space="preserve">                                   </w:t>
      </w:r>
      <w:r>
        <w:rPr/>
        <w:t xml:space="preserve">»;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 изложить в новой редакции строку №214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  <w:t>«</w:t>
      </w:r>
    </w:p>
    <w:tbl>
      <w:tblPr>
        <w:tblW w:w="100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276"/>
        <w:gridCol w:w="1701"/>
        <w:gridCol w:w="1701"/>
        <w:gridCol w:w="1701"/>
        <w:gridCol w:w="850"/>
        <w:gridCol w:w="21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. Дубровинского,              д.62, пом.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 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 кв. м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МКД- 13,5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5 апреля п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октябр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»;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right="-2" w:firstLine="426"/>
        <w:jc w:val="both"/>
        <w:rPr/>
      </w:pPr>
      <w:r>
        <w:rPr>
          <w:szCs w:val="28"/>
        </w:rPr>
        <w:t>в) исключить строки №№ 67, 99  и графические  изображения №№ 67, 99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  <w:t>«</w:t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1276"/>
        <w:gridCol w:w="1487"/>
        <w:gridCol w:w="1915"/>
        <w:gridCol w:w="1701"/>
        <w:gridCol w:w="850"/>
        <w:gridCol w:w="21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3-я Курска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в районе ТК "На Курской"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доовощ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января п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дека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зированный автоприце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ое шоссе, в районе дома № 111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ция собственного производства предприятий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января п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декабр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О. Н. Трифонова</w:t>
      </w:r>
      <w:r>
        <w:rPr>
          <w:szCs w:val="28"/>
        </w:rPr>
        <w:t>) опубликовать  настоящее  постановление  в 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 xml:space="preserve">Контроль  за  исполнением настоящего  постановления  возложить  на  заместителя  главы  администрации  города Орла – начальника финансово-экономического управления  администрации  города Орла  А. В.Степа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 города  Орла </w:t>
        <w:tab/>
        <w:tab/>
        <w:t xml:space="preserve">                                                         Ю. Н. Парах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7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7"/>
      <w:szCs w:val="27"/>
    </w:rPr>
  </w:style>
  <w:style w:type="character" w:styleId="WW8Num8z0">
    <w:name w:val="WW8Num8z0"/>
    <w:qFormat/>
    <w:rPr>
      <w:rFonts w:eastAsia="Times New Roman"/>
    </w:rPr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1z0">
    <w:name w:val="WW8Num11z0"/>
    <w:qFormat/>
    <w:rPr>
      <w:rFonts w:eastAsia="Times New Roman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C3DA4468589E535EE0F9EEDDD9E06CEA1A37E3C67FBDEF3422954291730B08FE27E60A76498CE517B8475F5249F2469919F1F9AA6A4857F7C545s272M" TargetMode="External"/><Relationship Id="rId4" Type="http://schemas.openxmlformats.org/officeDocument/2006/relationships/hyperlink" Target="consultantplus://offline/ref=E3C3DA4468589E535EE0F9EEDDD9E06CEA1A37E3C67FBDEF3422954291730B08FE27E60A76498CE517B8475F5249F2469919F1F9AA6A4857F7C545s272M" TargetMode="External"/><Relationship Id="rId5" Type="http://schemas.openxmlformats.org/officeDocument/2006/relationships/hyperlink" Target="consultantplus://offline/ref=E3C3DA4468589E535EE0F9EEDDD9E06CEA1A37E3C67FBDEF3422954291730B08FE27E60A76498CE517B8475F5249F2469919F1F9AA6A4857F7C545s272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7:00Z</dcterms:created>
  <dc:creator>Косухина</dc:creator>
  <dc:description/>
  <cp:keywords/>
  <dc:language>en-US</dc:language>
  <cp:lastModifiedBy>Прохорова Елена Юрьевна</cp:lastModifiedBy>
  <cp:lastPrinted>2021-04-09T12:22:00Z</cp:lastPrinted>
  <dcterms:modified xsi:type="dcterms:W3CDTF">2021-04-26T06:53:00Z</dcterms:modified>
  <cp:revision>5</cp:revision>
  <dc:subject/>
  <dc:title> </dc:title>
</cp:coreProperties>
</file>