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окол Комиссии по землепользованию и застройке Орловской области № 7 от 22.07.2015 года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июля 2015 года, администрация Северного района города Орла (Московское шоссе, 13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6 июня 2015 года № 37-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3260 кв. м с кадастровым номером 57:25:0040320:44, местоположением: г. Орёл, ул. Родзевича – Белевича, 26, в части максимального процента застройки – 24,7 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39 челове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публичных слушаний было рассмотрено заключение управления градостроительства, архитектуры и землеустройства Орловской области, чертеж градостроительного плана земельного участ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й и замечаний против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3260 кв. м с кадастровым номером 57:25:0040320:44, местоположением: г. Орёл, ул. Родзевича – Белевича, 26, в части максимального процента застройки – 24,7 % высказано не бы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3260 кв. м с кадастровым номером 57:25:0040320:44, местоположением: г. Орёл, ул. Родзевича – Белевича,26, в части максимального процента застройки – 24,7 %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принять решение о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3260 кв. м с кадастровым номером 57:25:0040320:44, местоположением: г. Орёл, ул. Родзевича – Белевича,26, в части максимального процента застройки – 24,7 %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568"/>
      </w:tblGrid>
      <w:tr>
        <w:trPr/>
        <w:tc>
          <w:tcPr>
            <w:tcW w:w="57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