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30 мая 2024</w:t>
      </w:r>
      <w:r>
        <w:rPr>
          <w:b w:val="false"/>
          <w:bCs w:val="false"/>
          <w:color w:val="0000FF"/>
        </w:rPr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             № 2407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06.2013 № 2905 «Об утверждении составов административных комиссий при территориальных управлениях по районам администраци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ов административных комиссий при территориальных управлениях по районам администрации города Орла, руководствуясь статьей 22 Устава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рла от 27.06.2013 № 2905 «Об утверждении составов административных комиссий при территориальных управлениях по районам администрации города Орл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1 к постановлению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ичкова Ольга Ивановна – старший инженер троллейбусного депо МУП «Трамвайно-троллейбусное предприятие»  – член административной комисс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2 к постановлению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енкович Игорь Владимирович – старший инженер трамвайного депо МУП «Трамвайно-троллейбусное предприятие» – член административной комисс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к постановлению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ломатина Елена Николаевна – старший инженер автобусного парка МУП «Трамвайно-троллейбусное предприятие» – член административной комиссии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 к постановлению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варов Олег Валентинович – заместитель начальника отдела организации движения по безопасности движения МУП «Трамвайно-троллейбусное предприятие» – член административной комисси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2:00Z</dcterms:created>
  <dc:creator>ДиспетчерГЛОНАСС</dc:creator>
  <dc:description/>
  <cp:keywords/>
  <dc:language>en-US</dc:language>
  <cp:lastModifiedBy>Глаголева Наталия Николаевна</cp:lastModifiedBy>
  <cp:lastPrinted>2024-05-28T12:15:00Z</cp:lastPrinted>
  <dcterms:modified xsi:type="dcterms:W3CDTF">2024-06-06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