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1 ноября 2022 </w:t>
        <w:tab/>
        <w:t xml:space="preserve">      </w:t>
        <w:tab/>
        <w:t xml:space="preserve">               </w:t>
        <w:tab/>
        <w:t xml:space="preserve">   №6400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  <w:sz w:val="27"/>
        </w:rPr>
      </w:pPr>
      <w:r>
        <w:rPr>
          <w:color w:val="0000FF"/>
          <w:sz w:val="27"/>
        </w:rPr>
        <w:t xml:space="preserve">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б утверждении плана мероприятий («дорожной карты») по содействию развитию конкуренции на территории города Орла на 2023-2025 годы</w:t>
      </w:r>
    </w:p>
    <w:p>
      <w:pPr>
        <w:pStyle w:val="Normal"/>
        <w:ind w:left="-57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ab/>
        <w:t xml:space="preserve">Во исполнение распоряжения Правительства Российской Федерации от 17 апреля 2019 года №768-р, указа Губернатора Орловской области от 24 сентября 2019 года №503 «О внедрении на территории Орловской области Стандарта развития конкуренции в субъектах Российской Федерации», Соглашения о внедрении Стандарта развития конкуренции в Орловской области от 04 декабря 2015 года №1, в соответствии  с постановлением администрации города Орла от 22 ноября 2016 года №5364 «О содействии развитию конкуренции на территории города Орла»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 Утвердить прилагаемый план мероприятий («дорожную карту») по содействию развитию конкуренции на территории города Орла на 2023-2025 годы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2. Структурным подразделениям администрации города Орла, ответственным за выполнение плана мероприятий («дорожной карты») по содействию развитию конкуренции на территории города Орла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1. обеспечить реализацию плана мероприятий («дорожной карты») по содействию развитию конкуренции на территории города Орл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2. ежегодно до 15 января и 15 июля года, следующего за отчетным, представлять управлению экономического развития администрации города Орла (А.Е. Сурнова) информацию о ходе реализации плана мероприятий («дорожной карты») по содействию развитию конкуренции на территории города Орла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6"/>
          <w:szCs w:val="28"/>
        </w:rPr>
      </w:pPr>
      <w:r>
        <w:rPr>
          <w:sz w:val="27"/>
          <w:szCs w:val="28"/>
        </w:rPr>
        <w:t>Мэр города Орла</w:t>
        <w:tab/>
        <w:tab/>
        <w:tab/>
        <w:tab/>
        <w:tab/>
        <w:tab/>
        <w:tab/>
        <w:tab/>
        <w:t xml:space="preserve">       Ю. Н. Парахин</w:t>
      </w:r>
    </w:p>
    <w:p>
      <w:pPr>
        <w:pStyle w:val="Normal"/>
        <w:ind w:left="-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exact" w:line="326"/>
        <w:ind w:left="5415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            </w:t>
      </w:r>
      <w:r>
        <w:rPr>
          <w:sz w:val="27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6300" w:right="53" w:hanging="6120"/>
        <w:rPr/>
      </w:pPr>
      <w:r>
        <w:rPr>
          <w:sz w:val="27"/>
          <w:szCs w:val="28"/>
        </w:rPr>
        <w:t xml:space="preserve">                                                                        </w:t>
      </w:r>
      <w:r>
        <w:rPr>
          <w:sz w:val="27"/>
          <w:szCs w:val="28"/>
        </w:rPr>
        <w:t>к постановлению администрации     города Орла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</w:t>
      </w:r>
      <w:r>
        <w:rPr>
          <w:sz w:val="27"/>
          <w:szCs w:val="28"/>
        </w:rPr>
        <w:t>от 11 ноября 2022  года №6400</w:t>
      </w:r>
    </w:p>
    <w:p>
      <w:pPr>
        <w:pStyle w:val="Normal"/>
        <w:shd w:fill="FFFFFF" w:val="clear"/>
        <w:spacing w:lineRule="exact" w:line="326"/>
        <w:ind w:left="5914" w:right="53" w:hanging="5415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5415"/>
        <w:jc w:val="center"/>
        <w:rPr>
          <w:sz w:val="27"/>
        </w:rPr>
      </w:pPr>
      <w:r>
        <w:rPr>
          <w:sz w:val="27"/>
          <w:szCs w:val="28"/>
        </w:rPr>
        <w:tab/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лан мероприятий («дорожная карта») по содействию развитию конкуренции на территории города Орла на 2023-2025 годы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1. Системные мероприятия, направленные на содействие развитию конкурентной среды на территории города Орла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276"/>
        <w:gridCol w:w="2982"/>
        <w:gridCol w:w="14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выполн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Координационного совета по развитию малого и среднего предпринимательства в городе Орл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смотрение вопросов содействия развитию конкуренции на заседаниях Координационн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туализация перечня приоритетных и социально значимых рынков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ределение основных направлений для выявления путей решения актуальных социально-экономических проблем через развитие конкурентн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экономического развития администрации города Ор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консультационных, информационных и иных услуг и оказание поддержки субъектам малого и среднего предпринимательства в сфере образования в рамках реализации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финансовой и экономической  грамотности и качества предоставляемых услуг субъектами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вышение уровня информированности субъектов малого и среднего предпринимательства, в том числе о существующих мерах государстве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 свободном доступе актуальной нормативно-правовой базы, информации о существующих мерах поддержки субъектов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3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Оказание муниципальной финансовой и имущественной поддержки субъектам малого и среднего предпринимательства  в рамках реализации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сектора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, управление муниципального имущества и землепользования администрации города Орла</w:t>
            </w:r>
          </w:p>
        </w:tc>
      </w:tr>
      <w:tr>
        <w:trPr>
          <w:trHeight w:val="2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на конкурсной основе субсидий из бюджета города Орла социально ориентированным некоммерческим организация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Обеспечение равных условий получения поддержки социально ориентированными некоммерческими организациями, создание условий для увеличения количества социально ориентированных некоммер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организационной работе, молодежной политике и связям с общественными организациями администрации города Орла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имущественной поддержки социально ориентирован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увеличения количества социально ориентированных некоммерчески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информации в информационно-телекоммуникационной сети Интернет о деятельности по содействию развитию конкуренции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, опубликованная в свободном доступе на официальном сайте администрации города Орла (www.orel-adm.ru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Принятие мер по недопущению нарушений в области антимонопо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>Снижение количества нарушений антимонопольного законод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Cs w:val="24"/>
              </w:rPr>
              <w:t>Структурные подразделения администрации города Орл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8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снижение административных барьеров</w:t>
            </w:r>
          </w:p>
        </w:tc>
      </w:tr>
      <w:tr>
        <w:trPr>
          <w:trHeight w:val="2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оценки регулирующего воздействия проектов нормативных правовых актов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 w:val="23"/>
                <w:szCs w:val="23"/>
              </w:rPr>
              <w:t>Отсутствие в муниципальных нормативных правовых актах  положений, необоснованно затрудняющих осуществление предпринимательской и инвестиционной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>
          <w:trHeight w:val="2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Проведение конкурентных закупок среди субъектов малого предпринимательства, социально ориентированных некоммерческих организаций, в том числе совместных конкурсов и аукц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 w:val="23"/>
                <w:szCs w:val="23"/>
              </w:rPr>
              <w:t>Расширение участия  субъектов мало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>Увеличение количества (доли) конкурентных способов определения поставщиков (подрядчиков, исполнител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Cs w:val="24"/>
              </w:rPr>
            </w:pPr>
            <w:r>
              <w:rPr>
                <w:sz w:val="23"/>
                <w:szCs w:val="23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, в том числе снижение доли закупок у единственного поставщика (подрядчика, исполнителя)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>
          <w:trHeight w:val="2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 w:val="23"/>
                <w:szCs w:val="23"/>
              </w:rPr>
              <w:t xml:space="preserve">Оказание методической и консультативной помощи заказчикам города Орла, проведение семинаров и конференций совместно с представителями электронных торговых площадок и контролирующих органов по вопросам осуществления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Cs w:val="24"/>
              </w:rPr>
            </w:pPr>
            <w:r>
              <w:rPr>
                <w:sz w:val="23"/>
                <w:szCs w:val="23"/>
              </w:rPr>
              <w:t>Повышение качества подготовки закупочной документации, недопущение случаев необоснованного ограничения конкуренции при осуществлении закупок, сокращение количества жалоб, поступающих от участников закупки в ходе осуществления закупок, в том числе на ограничение конкурен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муниципальных закупок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, направленные на совершенствование процессов управления объектами муниципальной собств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Разработка и утверждение Прогнозного </w:t>
            </w:r>
            <w:hyperlink r:id="rId2">
              <w:r>
                <w:rPr>
                  <w:rStyle w:val="InternetLink"/>
                  <w:szCs w:val="24"/>
                </w:rPr>
                <w:t>план</w:t>
              </w:r>
            </w:hyperlink>
            <w:r>
              <w:rPr>
                <w:szCs w:val="24"/>
              </w:rPr>
              <w:t xml:space="preserve">а (программы) приватизации муниципального имущества города Ор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равного доступа к информации о приватизации имущества, находящегося в муниципальной собствен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в собственность и аренду на торгах в соответствии с Земельн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конкурентной среды, создание условий для развития малого и среднего предпринима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пределение исполнителя работ по оказанию услуг по проведению независимой оценки рыночной стоимости объектов недвижимости и земельных участков </w:t>
            </w:r>
            <w:r>
              <w:rPr>
                <w:sz w:val="23"/>
                <w:szCs w:val="23"/>
              </w:rPr>
              <w:t xml:space="preserve">с использованием конкурентных способ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ущение случаев необоснованного ограничения конкуренции при осуществлении закуп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ого имущества и землепользования 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дача объектов муниципального имущества в социальной сфере в аренду или безвозмездное пользование на основании заключений городской комиссии по оценке последствий принятия решений о реконструкции, модернизации, об изменении назначения или ликвидации объекта социальной инфраструктуры для детей, являющегося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сохранение целевого использования объектов муниципального имущества в социальной сфере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3"/>
                <w:szCs w:val="23"/>
              </w:rPr>
              <w:t>Управление образования, спорта и физической культуры, управление культуры администрации города Орла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. Мероприятия по содействию развитию  конкуренции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приоритетных и социально значимых рынках города Орла</w:t>
      </w:r>
    </w:p>
    <w:p>
      <w:pPr>
        <w:pStyle w:val="ConsPlus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5"/>
        <w:gridCol w:w="1275"/>
        <w:gridCol w:w="2697"/>
        <w:gridCol w:w="2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выполнения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участия учреждений образования в региональном проекте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ие мероприятий регионального проекта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 консультационной и информационной поддержки физическим и юридическим лицам, желающим организовать частный детский сад и предоставлять услуги по развитию, присмотру и уходу за детьми дошко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консультационной поддержки физических и юридических лиц, создающих частные дошкольные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етского отдыха и оздоровления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информационно-консультационной помощи частным организациям, предоставляющим услуги отдыха и оздоровл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сультационной поддержки  частных организаций, предоставляющих услуги отдыха и оздоровления детей</w:t>
            </w:r>
          </w:p>
          <w:p>
            <w:pPr>
              <w:pStyle w:val="ConsPlus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организационно-методической и информационно-консультационной помощи частным организациям, предоставляющим услуг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консультационной поддержки  частных организаций, предоставляющих услуги дополнительного образования дет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технического творчества детей и молодежи через вовлечение в занятия региональных образовательных организаций «Созвездие Орла» и «Кванториу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оличества детей, занимающихся техническим и инженерным творчеством, обеспечение поддержки научной, творческой актив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2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участия учреждений образования в региональном проекте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полнение мероприятий регионального проекта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участия обучающихся в мероприятиях (площадках) чемпионата по профессиональному мастерству Ворлдскилл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механизмов практико-ориентированного образования и обуч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2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казание  информационно-консультационной помощи негосударственным (немуниципальным) организациям, предоставляющим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консультационной поддержки  частных организаций, предоставляющих 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 спорта и физической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к услуг в сфере культу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выставки-ярмарки ремёсел в рамках ведомственной целевой программы «Развитие и поддержка малого и среднего предпринимательства в городе Ор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5 авгус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Развитие и поддержка ремесленной деятельности</w:t>
            </w:r>
            <w:r>
              <w:rPr/>
              <w:t xml:space="preserve"> </w:t>
            </w:r>
            <w:r>
              <w:rPr>
                <w:szCs w:val="24"/>
              </w:rPr>
              <w:t>и народно-художественных промысл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онное взаимодействие с организациями (в том числе частными) сферы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Cs w:val="24"/>
              </w:rPr>
              <w:t>Увеличение количества культурно-досуговых мероприятий, с взаимодействием  с негосударственными (немуниципальными) учреждениями и некомерческими организациями в сфере культ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ынок розничной торгов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ниторинг достижения норматива минимальной обеспеченности населения площадью торгов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конкурентной среды на рынке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и ведение торгового реестра объектов потребительского рынка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доступности информации о торговых объектах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ярмарочных мероприятий на территории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конкурентной среды, создание условий для развития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размещения нестационарных торговых объектов на территории города Орла путем проведения конкурент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ормирование конкурентной среды, создание условий для развития малого и среднего предпринима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>
          <w:trHeight w:val="1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мещение на официальном сайте администрации города Орла (www.orel-adm.ru)  информации о состоянии и развитии розничного ры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информационной открытости о состоянии розничного рынк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Cs w:val="24"/>
              </w:rPr>
            </w:pPr>
            <w:r>
              <w:rPr>
                <w:szCs w:val="24"/>
              </w:rPr>
              <w:t xml:space="preserve">Организация мониторинга свободных торговых площадей на объектах потребительского рынка с публикацией этих данных в СМИ и на официальном  сайте администрации города Орла (www.orel-adm.r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предпринимательской деятельности в сфере розничной торгов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а Орла (www.orel-adm.ru)   сведений о деятельности и состоянии сферы жилищно-коммунального хозяйства гор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равного доступа к информации о состоянии жилищно-коммунального комплекса город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Управление жилищно-коммунального хозяйства и транспорта </w:t>
            </w:r>
            <w:r>
              <w:rPr>
                <w:szCs w:val="24"/>
              </w:rPr>
              <w:t>администрации города Ор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информационно-консультационной поддержки для юридических лиц или индивидуальных предпринимателей, планирующих осуществлять деятельность по управлению многоквартирными дом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влечение в сферу жилищного хозяйства города субъектов предпринимательства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Управление жилищно-коммунального хозяйства и транспорта </w:t>
            </w:r>
            <w:r>
              <w:rPr>
                <w:szCs w:val="24"/>
              </w:rPr>
              <w:t>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работка, утверждение и актуализация документа планирования регулярных перевозок в городе Ор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конкурентной среды на рынке муниципальных регулярных перевозок пассажир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Управление жилищно-коммунального хозяйства и транспорта </w:t>
            </w:r>
            <w:r>
              <w:rPr>
                <w:szCs w:val="24"/>
              </w:rPr>
              <w:t>администрации города Орл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а Орла (www.orel-adm.ru)   нормативных правовых актов, регулирующих сферу организации перевозок по маршрутам регулярных перевозок города Ор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бодного доступа к информации о нормативных правовых актах, регулирующих сферу организации перевозок по маршрутам регулярных перевозок города Ор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правление жилищно-коммунального хозяйства и транспорта </w:t>
            </w:r>
            <w:r>
              <w:rPr>
                <w:sz w:val="24"/>
              </w:rPr>
              <w:t>администрации города Ор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города Орла (www.orel-adm.ru)   реестра маршрутов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-2025 год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бодного доступа субъектов рынка муниципальных перевозок к информации о действующих, измененных или отмененных маршрутах регулярных перевозо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правление жилищно-коммунального хозяйства и транспорта </w:t>
            </w:r>
            <w:r>
              <w:rPr>
                <w:sz w:val="24"/>
              </w:rPr>
              <w:t>администрации города Орла</w:t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III. Целевые показатели развития конкуренции на социальн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начимых и приоритетных рынках города Орл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4"/>
          <w:shd w:fill="FFFF00" w:val="clear"/>
        </w:rPr>
      </w:pPr>
      <w:r>
        <w:rPr>
          <w:sz w:val="26"/>
          <w:szCs w:val="24"/>
          <w:shd w:fill="FFFF00" w:val="clear"/>
        </w:rPr>
      </w:r>
    </w:p>
    <w:tbl>
      <w:tblPr>
        <w:tblW w:w="9619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"/>
        <w:gridCol w:w="4428"/>
        <w:gridCol w:w="1276"/>
        <w:gridCol w:w="1031"/>
        <w:gridCol w:w="1031"/>
        <w:gridCol w:w="103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Количество частных дошкольных организаций, индивидуальных предпринимателей, оказывающих услуги по дошкольному образованию и (или) присмотру и уходу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менее 1 органи-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 органи-з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енее 1 органи-за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детей в возрасте от 6 до 17 лет, зарегистрированных на территории города Орла, воспользовавшихся услугами по отдыху и оздоровлению детей, в общей численности детей данной возрастной группы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Количество частных образовательных организаций дополнительного образования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в сфере культур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величение количества культурно-досуговых мероприятий по сравнению с предыдущим период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ынок розничной торговл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инимальная обеспеченность населения площадью торговых объектов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67,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ярмарочных мероприятий (проводимых на постоянной основе, в год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организаций коммунального комплекса,  использующих объекты  коммунальной инфраструктуры на праве частной собственности,  участие субъекта  Российской Федерации и (или) городского округа (муниципального района) в уставном капитале которых  составляет не более 25 процентов, в общем числе организаций коммунального комплекса, осуществляющих свою деятельность на территории города 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аличие «Горячей телефонной линии», а также электронной формы обратной связи в информационно-телекоммуникационной сети Интер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маршрутов регулярных перевозок города Орла, на которых осуществляются перевозки пассажиров негосударственными (немуниципальными) перевозчиками, в общем количестве маршрутов регулярных перевозок пассажиров наземным транспортом в городе Ор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</w:tbl>
    <w:p>
      <w:pPr>
        <w:pStyle w:val="ConsPlus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ConsPlusNormal"/>
        <w:rPr>
          <w:szCs w:val="24"/>
          <w:shd w:fill="FFFF00" w:val="clear"/>
        </w:rPr>
      </w:pPr>
      <w:r>
        <w:rPr>
          <w:szCs w:val="24"/>
          <w:shd w:fill="FFFF00" w:val="clear"/>
        </w:rPr>
      </w:r>
    </w:p>
    <w:p>
      <w:pPr>
        <w:pStyle w:val="Style11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Style11"/>
        <w:ind w:hanging="18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Заместитель начальника управления –</w:t>
      </w:r>
    </w:p>
    <w:p>
      <w:pPr>
        <w:pStyle w:val="Style11"/>
        <w:ind w:hanging="180"/>
        <w:rPr/>
      </w:pPr>
      <w:r>
        <w:rPr>
          <w:rFonts w:cs="Times New Roman" w:ascii="Times New Roman" w:hAnsi="Times New Roman"/>
          <w:sz w:val="27"/>
          <w:szCs w:val="24"/>
        </w:rPr>
        <w:t xml:space="preserve">начальник отдела </w:t>
      </w:r>
      <w:r>
        <w:rPr>
          <w:rFonts w:cs="Times New Roman" w:ascii="Times New Roman" w:hAnsi="Times New Roman"/>
          <w:bCs/>
          <w:color w:val="000000"/>
          <w:sz w:val="27"/>
          <w:szCs w:val="24"/>
        </w:rPr>
        <w:t>развития</w:t>
      </w:r>
    </w:p>
    <w:p>
      <w:pPr>
        <w:pStyle w:val="Style11"/>
        <w:ind w:hanging="180"/>
        <w:rPr>
          <w:rFonts w:ascii="Times New Roman" w:hAnsi="Times New Roman" w:cs="Times New Roman"/>
          <w:bCs/>
          <w:color w:val="000000"/>
          <w:sz w:val="27"/>
          <w:szCs w:val="24"/>
        </w:rPr>
      </w:pPr>
      <w:r>
        <w:rPr>
          <w:rFonts w:cs="Times New Roman" w:ascii="Times New Roman" w:hAnsi="Times New Roman"/>
          <w:bCs/>
          <w:color w:val="000000"/>
          <w:sz w:val="27"/>
          <w:szCs w:val="24"/>
        </w:rPr>
        <w:t>предпринимательства и трудовых отношений</w:t>
      </w:r>
    </w:p>
    <w:p>
      <w:pPr>
        <w:pStyle w:val="Style11"/>
        <w:ind w:hanging="180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  <w:t>управления экономического развития</w:t>
      </w:r>
    </w:p>
    <w:p>
      <w:pPr>
        <w:pStyle w:val="Style11"/>
        <w:ind w:hanging="180"/>
        <w:rPr/>
      </w:pPr>
      <w:r>
        <w:rPr>
          <w:rFonts w:cs="Times New Roman" w:ascii="Times New Roman" w:hAnsi="Times New Roman"/>
          <w:sz w:val="27"/>
          <w:szCs w:val="24"/>
        </w:rPr>
        <w:t>администрации города Орла</w:t>
        <w:tab/>
        <w:tab/>
        <w:tab/>
        <w:tab/>
        <w:tab/>
        <w:tab/>
        <w:tab/>
        <w:t xml:space="preserve">  С. В. Митин</w:t>
      </w:r>
    </w:p>
    <w:p>
      <w:pPr>
        <w:pStyle w:val="Normal"/>
        <w:rPr>
          <w:rFonts w:ascii="Times New Roman" w:hAnsi="Times New Roman" w:cs="Times New Roman"/>
          <w:sz w:val="27"/>
          <w:szCs w:val="24"/>
        </w:rPr>
      </w:pPr>
      <w:r>
        <w:rPr>
          <w:rFonts w:cs="Times New Roman"/>
          <w:sz w:val="27"/>
          <w:szCs w:val="24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7E5649A8EE00DDC73EA2255C379D4A4110FC2AD3F660DA42AA616FBB23A7B23C541F0850C1698DA2321D74b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1-17T11:59:00Z</cp:lastPrinted>
  <dcterms:modified xsi:type="dcterms:W3CDTF">2022-12-08T08:55:00Z</dcterms:modified>
  <cp:revision>131</cp:revision>
  <dc:subject/>
  <dc:title> </dc:title>
</cp:coreProperties>
</file>