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августа 2020 г. N 5958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ля 2020 г. N 5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</w:t>
      </w:r>
    </w:p>
    <w:p>
      <w:pPr>
        <w:pStyle w:val="ConsPlusTitle"/>
        <w:jc w:val="center"/>
        <w:rPr/>
      </w:pPr>
      <w:r>
        <w:rPr/>
        <w:t>ПО ПОДГОТОВКЕ И ПРОВЕДЕНИЮ УЧЕНИЙ И ТРЕНИРОВОК</w:t>
      </w:r>
    </w:p>
    <w:p>
      <w:pPr>
        <w:pStyle w:val="ConsPlusTitle"/>
        <w:jc w:val="center"/>
        <w:rPr/>
      </w:pPr>
      <w:r>
        <w:rPr/>
        <w:t>ПО ГРАЖДАНСКОЙ ОБОРОНЕ, ЗАЩИТЕ НАСЕЛЕНИЯ ОТ ЧРЕЗВЫЧАЙНЫХ</w:t>
      </w:r>
    </w:p>
    <w:p>
      <w:pPr>
        <w:pStyle w:val="ConsPlusTitle"/>
        <w:jc w:val="center"/>
        <w:rPr/>
      </w:pPr>
      <w:r>
        <w:rPr/>
        <w:t>СИТУАЦИЙ ПРИРОДНОГО И ТЕХНОГЕННОГО ХАРАКТЕРА, ОБЕСПЕЧЕНИЮ</w:t>
      </w:r>
    </w:p>
    <w:p>
      <w:pPr>
        <w:pStyle w:val="ConsPlusTitle"/>
        <w:jc w:val="center"/>
        <w:rPr/>
      </w:pPr>
      <w:r>
        <w:rPr/>
        <w:t>ПОЖАРНОЙ БЕЗОПАСНОСТИ И БЕЗОПАСНОСТИ ЛЮДЕЙ</w:t>
      </w:r>
    </w:p>
    <w:p>
      <w:pPr>
        <w:pStyle w:val="ConsPlusTitle"/>
        <w:jc w:val="center"/>
        <w:rPr/>
      </w:pPr>
      <w:r>
        <w:rPr/>
        <w:t>НА ВОД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овышения уровня подготовки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, а также во исполнение </w:t>
      </w:r>
      <w:hyperlink r:id="rId3">
        <w:r>
          <w:rPr>
            <w:rStyle w:val="InternetLink"/>
            <w:color w:val="0000FF"/>
          </w:rPr>
          <w:t>абзаца пятнадцатого подпункта 2 пункта 8</w:t>
        </w:r>
      </w:hyperlink>
      <w:r>
        <w:rPr/>
        <w:t xml:space="preserve">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1&gt;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4, N 28, ст. 2882; 2020, N 27, ст. 418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Н.ЗИН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9.07.2020 N 5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ПО ПОДГОТОВКЕ И ПРОВЕДЕНИЮ УЧЕНИЙ И ТРЕНИРОВОК</w:t>
      </w:r>
    </w:p>
    <w:p>
      <w:pPr>
        <w:pStyle w:val="ConsPlusTitle"/>
        <w:jc w:val="center"/>
        <w:rPr/>
      </w:pPr>
      <w:r>
        <w:rPr/>
        <w:t>ПО ГРАЖДАНСКОЙ ОБОРОНЕ, ЗАЩИТЕ НАСЕЛЕНИЯ ОТ ЧРЕЗВЫЧАЙНЫХ</w:t>
      </w:r>
    </w:p>
    <w:p>
      <w:pPr>
        <w:pStyle w:val="ConsPlusTitle"/>
        <w:jc w:val="center"/>
        <w:rPr/>
      </w:pPr>
      <w:r>
        <w:rPr/>
        <w:t>СИТУАЦИЙ ПРИРОДНОГО И ТЕХНОГЕННОГО ХАРАКТЕРА, ОБЕСПЕЧЕНИЮ</w:t>
      </w:r>
    </w:p>
    <w:p>
      <w:pPr>
        <w:pStyle w:val="ConsPlusTitle"/>
        <w:jc w:val="center"/>
        <w:rPr/>
      </w:pPr>
      <w:r>
        <w:rPr/>
        <w:t>ПОЖАРНОЙ БЕЗОПАСНОСТИ И БЕЗОПАСНОСТИ ЛЮДЕЙ</w:t>
      </w:r>
    </w:p>
    <w:p>
      <w:pPr>
        <w:pStyle w:val="ConsPlusTitle"/>
        <w:jc w:val="center"/>
        <w:rPr/>
      </w:pPr>
      <w:r>
        <w:rPr/>
        <w:t>НА ВОД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Инструкция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 (далее - Инструкция) разработана в соответствии с федеральными законами от 21 декабря 1994 г. </w:t>
      </w:r>
      <w:hyperlink r:id="rId4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&lt;1&gt;, от 21 декабря 1994 г. </w:t>
      </w:r>
      <w:hyperlink r:id="rId5">
        <w:r>
          <w:rPr>
            <w:rStyle w:val="InternetLink"/>
            <w:color w:val="0000FF"/>
          </w:rPr>
          <w:t>N 69-ФЗ</w:t>
        </w:r>
      </w:hyperlink>
      <w:r>
        <w:rPr/>
        <w:t xml:space="preserve"> "О пожарной безопасности" &lt;2&gt;, от 22 августа 1995 г. </w:t>
      </w:r>
      <w:hyperlink r:id="rId6">
        <w:r>
          <w:rPr>
            <w:rStyle w:val="InternetLink"/>
            <w:color w:val="0000FF"/>
          </w:rPr>
          <w:t>N 151-ФЗ</w:t>
        </w:r>
      </w:hyperlink>
      <w:r>
        <w:rPr/>
        <w:t xml:space="preserve"> "Об аварийно-спасательных службах и статусе спасателей" &lt;3&gt;, от 12 февраля 1998 г. </w:t>
      </w:r>
      <w:hyperlink r:id="rId7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 &lt;4&gt;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 ноября 2000 г. N 841 "Об утверждении Положения о подготовке населения в области гражданской обороны" &lt;5&gt; и определяет порядок подготовки и проведения в федеральных органах исполнительной власти, государственных корпорациях, органах государственной власти субъектов Российской Федерации, органах местного самоуправления и организациях командно-штабных, тактико-специальных и специальных учений, штабных и объектовых тренировок (далее - учения и тренир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1994, N 35, ст. 3648; 2020, N 26, ст. 39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1994, N 35, ст. 3649; 2019, N 52, ст. 78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1995, N 35, ст. 3503; 2019, N 27, ст. 352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обрание законодательства Российской Федерации, 1998, N 7, ст. 799; 2020, N 26, ст. 39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Собрание законодательства Российской Федерации, 2000, N 45, ст. 4490; 2019, N 40, ст. 557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иды, темы, продолжительность и периодичность учений и тренировок определяются руководителями федеральных органов исполнительной власти, государственных корпораций, органов государственной власти субъектов Российской Федерации, органов местного самоуправления и организаций с учетом задач, решаемых в области гражданской обороны и защиты от чрезвычайных ситуаций природного и техногенного характера, а также настоящей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чения и тренировки по назначению могут быть плановые, проверочные, показные и опытно-исследовательск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лановые учения и тренировки проводятся по завершении обучения руководителей, органов управления и сил гражданской обороны и единой государственной системы предупреждения и ликвидации чрезвычайных ситуаций (далее - ГО и РСЧС)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ноября 2000 г. N 841 "Об утверждении Положения о подготовке населения в области гражданской оборон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оверочные учения и тренировки проводятся для оценки степени готовности органов управления и сил ГО и РС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казные учения и тренировки проводятся для выработки единых требований к организации применения сил ГО и РСЧС, отработки методов организации работ в зоне чрезвычайной ситуации, а также демонстрации наиболее эффективных приемов и способов действий по организации и проведению аварийно-спасательных и других неотложных работ (далее - АСДН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пытно-исследовательские учения проводятся для исследования новых форм и методов подготовки органов управления и сил ГО и РСЧС, ведения АСДНР, а также использования штатного имущества и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работе с документами, содержащими сведения, составляющие государственную тайну, в период подготовки и проведения учений и тренировок должностные лица обязаны соблюдать требования, установленные законодательством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федеральных органах исполнительной власти, государственных корпорациях, органах государственной власти субъектов Российской Федерации и органах местного самоуправления проводятся командно-штабные учения (далее - КШУ), тактико-специальные учения (далее - ТСУ) и штабные тренировки (далее - Ш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федеральных органах исполнительной власти, государственных корпорациях и органах государственной власти субъектов Российской Федерации продолжительностью до 3 (трех) суток 1 раз в 2 года, в органах местного самоуправления - продолжительностью до 1 (одних) суток 1 раз в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Т могут быть совместные и раздель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ые ШТ проводятся органами управления ГО и РСЧС с привлечением структурных подразделений организации для отработки вопросов взаимодействия между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ьные ШТ проводятся с каждым органом управления ГО и РСЧС или отдельными структурными подразделениям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Т могут быть совмещены с учениями вышестоящих органов управления ГО и РС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проводятся объектовые тренировки (далее - 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проводятся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организаций (объек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ОТ определяется соответствующим руководителем организации (объекта) в зависимости от объема запланированных к отработке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могут быть совмещены с учениями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пециальные учения или тренировки по противопожарной защите (далее - СУ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численности работников организаций (учащихся образовательных организаций) СУТ проводятся одновременно со всеми работниками организации (учащимися образовательной организации) или отдельными групп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цели, указанные в тематике при организации учений и тренировок, не достигнуты, то решением соответствующих руководителей они могут быть спланированы и проведены повтор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7CACAC9BC60D6B0A1A583A2C8E08B42D68A91D718D823F62DA97E2FD602E7A729721C58C72B13FE4B67C5FEFEECB24DEF992F78BC0C9EBCeBS1O" TargetMode="External"/><Relationship Id="rId4" Type="http://schemas.openxmlformats.org/officeDocument/2006/relationships/hyperlink" Target="consultantplus://offline/ref=17CACAC9BC60D6B0A1A583A2C8E08B42D68B90DD12DC23F62DA97E2FD602E7A73B724454C5290DF74E7293AFB8eBS8O" TargetMode="External"/><Relationship Id="rId5" Type="http://schemas.openxmlformats.org/officeDocument/2006/relationships/hyperlink" Target="consultantplus://offline/ref=17CACAC9BC60D6B0A1A583A2C8E08B42D68B90DC14D023F62DA97E2FD602E7A73B724454C5290DF74E7293AFB8eBS8O" TargetMode="External"/><Relationship Id="rId6" Type="http://schemas.openxmlformats.org/officeDocument/2006/relationships/hyperlink" Target="consultantplus://offline/ref=17CACAC9BC60D6B0A1A583A2C8E08B42D68B9EDD12D823F62DA97E2FD602E7A73B724454C5290DF74E7293AFB8eBS8O" TargetMode="External"/><Relationship Id="rId7" Type="http://schemas.openxmlformats.org/officeDocument/2006/relationships/hyperlink" Target="consultantplus://offline/ref=17CACAC9BC60D6B0A1A583A2C8E08B42D68B91D617DE23F62DA97E2FD602E7A73B724454C5290DF74E7293AFB8eBS8O" TargetMode="External"/><Relationship Id="rId8" Type="http://schemas.openxmlformats.org/officeDocument/2006/relationships/hyperlink" Target="consultantplus://offline/ref=17CACAC9BC60D6B0A1A583A2C8E08B42D68A92D719DF23F62DA97E2FD602E7A729721C58C72B12F74967C5FEFEECB24DEF992F78BC0C9EBCeBS1O" TargetMode="External"/><Relationship Id="rId9" Type="http://schemas.openxmlformats.org/officeDocument/2006/relationships/hyperlink" Target="consultantplus://offline/ref=17CACAC9BC60D6B0A1A583A2C8E08B42D68A92D719DF23F62DA97E2FD602E7A73B724454C5290DF74E7293AFB8eBS8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8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22T14:18:00Z</dcterms:modified>
  <cp:revision>1</cp:revision>
  <dc:subject/>
  <dc:title/>
</cp:coreProperties>
</file>