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85461612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.2019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.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/>
      </w:pPr>
      <w:r>
        <w:rPr>
          <w:sz w:val="28"/>
          <w:szCs w:val="28"/>
        </w:rPr>
        <w:t>Проектом постановления администрации города Орла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коэффициента специализации объектов по реализации питьевой с 0,5 до 0,2;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/>
      </w:pPr>
      <w:r>
        <w:rPr>
          <w:color w:val="000000"/>
          <w:sz w:val="28"/>
          <w:szCs w:val="28"/>
        </w:rPr>
        <w:t>- введение нового коэффициента специализации 0,3 для нестационарных  торговых объектов, в которых реализуется продукция собственного производства сельхозтоваро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а уменьшает  финансовую нагрузку на данных субъектов потребительского рынк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4.04.2019 по 17.04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о 3 положительных отзыва на проект постановления от Уполномоченного по защите прав предпринимателей в Орловской области, Союза «Орловская торгово-промышленная палата», Орловского регионального отделения общероссийской общественной организации «ОПОРА РОССИИ».</w:t>
      </w:r>
    </w:p>
    <w:p>
      <w:pPr>
        <w:pStyle w:val="Style18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6:00Z</dcterms:created>
  <dc:creator>MX</dc:creator>
  <dc:description/>
  <dc:language>en-US</dc:language>
  <cp:lastModifiedBy>Топчевская Ирина Георгиевна</cp:lastModifiedBy>
  <cp:lastPrinted>2018-01-17T16:46:00Z</cp:lastPrinted>
  <dcterms:modified xsi:type="dcterms:W3CDTF">2019-04-19T12:04:00Z</dcterms:modified>
  <cp:revision>3</cp:revision>
  <dc:subject/>
  <dc:title>ЗАКЛЮЧЕНИЕ</dc:title>
</cp:coreProperties>
</file>