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7 июня 2023</w:t>
        <w:tab/>
        <w:t xml:space="preserve">      </w:t>
        <w:tab/>
        <w:t xml:space="preserve">                             № 2868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выпускных вечеров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организованного проведения выпускных вечеров                                в муниципальных бюджетных общеобразовательных учреждениях города Орл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, руководителям муниципальных бюджетных общеобразовательных учреждений города Орла организовать проведение выпускных вечеров 23 июня 2023 года. Начало мероприятий   не позднее   22.00 ча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выпускных вечеров, указанных в п. 1 настоящего постановления, охрану жизни и здоровья выпускников, педагогических работников и иных участников названного мероприятия, противопожарную безопасность, антитеррористическую защищенность зданий и пришкольных территорий учреждений образования         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Times New Roman"/>
          <w:sz w:val="28"/>
          <w:szCs w:val="28"/>
        </w:rPr>
        <w:t>Управлению по безопасности администрации города Орла (И.В. Тарасов) обеспечить информирование соответствующих служб города Орла                            о проводимых торжественных массовых мероприятиях, местах                          и времени их проведения, организовать взаимодействие с органами внутренних дел и службами противопожарной безопасности при проведении торжественной и досуговой частей выпускных вече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комендовать УМВД России по городу Орлу (А.С. Архипов),                         УГБДД УМВД России по Орловской области (А.А. Бахарев)  с целью обеспечения общественного правопорядка и безопасности дорожного движения при проведении выпускных вечеров в общеобразовательных учреждениях города организовать в период с 15.00 часов 23 июня 2023 года                    до 08.00 часов 24 июня 2023 года дежурство сотрудников органов внутренних дел в местах их проведения, а также в традиционных местах коллективного отдыха выпускников (площадь Ленина, МАУК «Городской парк культуры                            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 по улице Рощинской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Times New Roman"/>
          <w:sz w:val="28"/>
          <w:szCs w:val="28"/>
        </w:rPr>
        <w:t>Управлению по взаимодействию со средствами массовой информации              и аналитической работе администрации города Орла (</w:t>
      </w:r>
      <w:r>
        <w:rPr>
          <w:rFonts w:cs="Times New Roman"/>
          <w:sz w:val="28"/>
        </w:rPr>
        <w:t>И.Е. Башкатова</w:t>
      </w:r>
      <w:r>
        <w:rPr>
          <w:rFonts w:cs="Times New Roman"/>
          <w:sz w:val="28"/>
          <w:szCs w:val="28"/>
        </w:rPr>
        <w:t>) направить в средства массовой информации поздравление участникам образовательных отношений в связи с окончанием общеобразовательных учреждений города Орла, обеспечить публикацию настоящего постановления в средствах массовой информации, размещение на официальном сайте администрации города Орла в сети Интерне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возложить                     на первого заместителя Мэра города Орла И.В. Проваленков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эр города Орла                                                                                Ю. Н. Парахин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 xml:space="preserve"> </w:t>
        <w:tab/>
        <w:tab/>
        <w:t xml:space="preserve">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татьяна</dc:creator>
  <dc:description/>
  <cp:keywords/>
  <dc:language>en-US</dc:language>
  <cp:lastModifiedBy>Шейхова Ирина Исмаиловна</cp:lastModifiedBy>
  <cp:lastPrinted>2022-05-20T11:42:00Z</cp:lastPrinted>
  <dcterms:modified xsi:type="dcterms:W3CDTF">2023-06-15T10:04:00Z</dcterms:modified>
  <cp:revision>40</cp:revision>
  <dc:subject/>
  <dc:title/>
</cp:coreProperties>
</file>