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распоряж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</w:t>
      </w:r>
      <w:r>
        <w:rPr>
          <w:color w:val="0000FF"/>
        </w:rPr>
        <w:t>19.06.2018</w:t>
        <w:tab/>
        <w:tab/>
        <w:tab/>
        <w:tab/>
        <w:tab/>
        <w:tab/>
        <w:t xml:space="preserve"> №4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Оре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проведения экспертизы муниципальных норматив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города Орла на второе полугодие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экспертизы муниципальных нормативных правовых актов города Орла на второе полугодие 2018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города Орла – начальника финансово-экономического управления администрации города Орла И.Н. Кралич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Орла                                                                                 А.С. Муром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8 № 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экспертизы муниципальных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города Орла на второе полугодие 2018 года</w:t>
      </w:r>
    </w:p>
    <w:p>
      <w:pPr>
        <w:pStyle w:val="Normal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151"/>
      </w:tblGrid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 Н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рла от 17.11.2016 №52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рядка заключения соглашения об участии в благоустройстве прилегающей территори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и транспорта администрации города Ор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– 31.10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города Орла - начальник финансово-</w:t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экономического управления </w:t>
      </w:r>
    </w:p>
    <w:p>
      <w:pPr>
        <w:pStyle w:val="ConsPlusTitle"/>
        <w:widowControl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администрации города Орла</w:t>
        <w:tab/>
        <w:tab/>
        <w:tab/>
        <w:tab/>
        <w:tab/>
        <w:t xml:space="preserve">     И.Н. Крал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iCs/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bCs/>
      <w:iCs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0000"/>
      <w:spacing w:val="-2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color w:val="000000"/>
      <w:spacing w:val="-2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color w:val="000000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bCs/>
      <w:iCs/>
      <w:color w:val="000000"/>
      <w:spacing w:val="1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1">
    <w:name w:val=" Знак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1:00Z</dcterms:created>
  <dc:creator>Поляков</dc:creator>
  <dc:description/>
  <dc:language>en-US</dc:language>
  <cp:lastModifiedBy>Топчевская Ирина Георгиевна</cp:lastModifiedBy>
  <cp:lastPrinted>2018-06-18T09:17:00Z</cp:lastPrinted>
  <dcterms:modified xsi:type="dcterms:W3CDTF">2018-07-10T11:32:00Z</dcterms:modified>
  <cp:revision>3</cp:revision>
  <dc:subject/>
  <dc:title>1</dc:title>
</cp:coreProperties>
</file>