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«О внесении изменений в постановление администрации города Орла 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от 03.12.2020 № 4747 «Об утверждении документа планирования регулярных перевозок в городе Орле на 2021 год» 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март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несение дополнениий  в приложение в таблице в п.3.1 в части  отмены автобусных маршрутов регулярных перевозок  №№  3, 6М, 23, 24 и внесения изменений в реестр маршрутов регулярных перевозок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eastAsia="Arial"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  <w:r>
        <w:rPr>
          <w:rFonts w:eastAsia="Arial"/>
          <w:szCs w:val="28"/>
        </w:rPr>
        <w:t xml:space="preserve">в связи с отменой </w:t>
      </w:r>
      <w:r>
        <w:rPr>
          <w:rFonts w:eastAsia="Arial" w:cs="Times New Roman" w:ascii="Times New Roman" w:hAnsi="Times New Roman"/>
          <w:sz w:val="28"/>
          <w:szCs w:val="28"/>
        </w:rPr>
        <w:t>автобусных маршрутов регулярных перевозок  №№  3, 6М, 23, 24</w:t>
      </w:r>
      <w:r>
        <w:rPr>
          <w:rFonts w:eastAsia="Arial"/>
          <w:sz w:val="28"/>
          <w:szCs w:val="28"/>
        </w:rPr>
        <w:t xml:space="preserve"> необходимо внести соответствующие изменения в Документ планировани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Документа планирования р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егулярных перевозок в городе Орле на 2021 год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в соответствие с действующим законодательством</w:t>
      </w:r>
      <w:r>
        <w:rPr>
          <w:rFonts w:eastAsia="Arial"/>
          <w:bCs/>
          <w:szCs w:val="28"/>
        </w:rPr>
        <w:t xml:space="preserve">, имеется необходимость по внесению изменений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>Внесены дополнения в приложение в таблице в  п.3.1 в части  о</w:t>
      </w:r>
      <w:r>
        <w:rPr>
          <w:rFonts w:cs="Times New Roman" w:ascii="Times New Roman" w:hAnsi="Times New Roman"/>
          <w:sz w:val="28"/>
          <w:szCs w:val="28"/>
        </w:rPr>
        <w:t>тмены автобусных маршрутов регулярных перевозок  №№  3, 6М, 23, 24 и внесения изменений в реестр маршрутов регулярных перевозок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03" w:type="dxa"/>
        <w:jc w:val="left"/>
        <w:tblInd w:w="-2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2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внести изменения в </w:t>
            </w:r>
            <w:r>
              <w:rPr>
                <w:rStyle w:val="InternetLink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 xml:space="preserve">Документ планирования </w:t>
            </w:r>
            <w:r>
              <w:rPr>
                <w:rStyle w:val="InternetLink"/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регулярных перевозок в городе Орле на 2021 год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>, данные изменения вступят в силу в марте 2021 года</w:t>
            </w:r>
          </w:p>
        </w:tc>
        <w:tc>
          <w:tcPr>
            <w:tcW w:w="3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3" w:type="dxa"/>
        <w:jc w:val="left"/>
        <w:tblInd w:w="-2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5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 w:val="false"/>
                <w:iCs w:val="false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20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300 000</w:t>
            </w:r>
          </w:p>
        </w:tc>
        <w:tc>
          <w:tcPr>
            <w:tcW w:w="30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88" w:type="dxa"/>
        <w:jc w:val="left"/>
        <w:tblInd w:w="-6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38" w:type="dxa"/>
        <w:jc w:val="left"/>
        <w:tblInd w:w="-2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6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03" w:type="dxa"/>
        <w:jc w:val="left"/>
        <w:tblInd w:w="-2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начало: «05» марта 2021г.; окончание: «19» марта 2021г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___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Всего поступило отзывов: ___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спорта -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3-04T15:47:00Z</cp:lastPrinted>
  <dcterms:modified xsi:type="dcterms:W3CDTF">2020-12-03T07:06:00Z</dcterms:modified>
  <cp:revision>10</cp:revision>
  <dc:subject/>
  <dc:title>ФОРМА</dc:title>
</cp:coreProperties>
</file>