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март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» __________ 20__г.; окончание: «__» 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-, из них учтено: -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-,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А. М. Ашихм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хорова Елена Юрьевн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5-52-10 (доб.2704)</w:t>
      </w:r>
      <w:r>
        <w:rPr>
          <w:sz w:val="22"/>
          <w:szCs w:val="22"/>
          <w:lang w:val="en-US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02-15T11:01:00Z</cp:lastPrinted>
  <dcterms:modified xsi:type="dcterms:W3CDTF">2022-02-15T08:02:00Z</dcterms:modified>
  <cp:revision>3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